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pis č. 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15. 2.  2012 v Pra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>J. Kalina,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>V. Novotná, R. Jalov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Čas: 11.00 – 12.2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gram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  <w:tab/>
        <w:tab/>
        <w:tab/>
        <w:tab/>
        <w:tab/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Odeslání kontrolního listu SK Flik flak Plzeň</w:t>
        <w:tab/>
        <w:t xml:space="preserve"> </w:t>
        <w:tab/>
        <w:tab/>
        <w:t>Zítko, Kali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Příprava certifikačního auditu ve SK Flik flak Plzeň </w:t>
        <w:tab/>
        <w:tab/>
        <w:t>Kalina, Zítk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Zajištění a vytištění „Certifikát kvality“</w:t>
        <w:tab/>
        <w:t xml:space="preserve"> </w:t>
        <w:tab/>
        <w:tab/>
        <w:tab/>
        <w:t xml:space="preserve">Zítk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Sestavení auditorské skupiny pro certifikační audit </w:t>
        <w:tab/>
        <w:t xml:space="preserve">   </w:t>
        <w:tab/>
        <w:t>Zítko, Jaloveck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Projednání a stanovení termínů certifikačního auditu</w:t>
        <w:tab/>
        <w:tab/>
        <w:t>Zítko, Kali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Příprava dozorových auditů ve třech odborech SPV </w:t>
        <w:tab/>
        <w:tab/>
        <w:t>Kalina, Jalovecký</w:t>
      </w:r>
    </w:p>
    <w:p>
      <w:pPr>
        <w:pStyle w:val="Normal"/>
        <w:rPr/>
      </w:pPr>
      <w:r>
        <w:rPr>
          <w:rFonts w:cs="Arial" w:ascii="Arial" w:hAnsi="Arial"/>
          <w:b/>
        </w:rPr>
        <w:t>8. Různé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 Nové Město nad Metují</w:t>
        <w:tab/>
        <w:tab/>
        <w:tab/>
        <w:tab/>
        <w:tab/>
        <w:tab/>
        <w:t>Kal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 Osnova dozorového auditu</w:t>
        <w:tab/>
        <w:tab/>
        <w:tab/>
        <w:tab/>
        <w:tab/>
        <w:tab/>
        <w:t>Kali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koly z roku 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 3/2 -  trvá, </w:t>
      </w:r>
      <w:r>
        <w:rPr>
          <w:rFonts w:cs="Arial" w:ascii="Arial" w:hAnsi="Arial"/>
        </w:rPr>
        <w:t>zveřejnit upravený článek (zveřejněný v čas. PjŽ č. 4/2011) na interne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: Zítko</w:t>
        <w:tab/>
        <w:tab/>
        <w:tab/>
        <w:tab/>
        <w:tab/>
        <w:tab/>
        <w:t>T: ihn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Úkol 5/2  -  splněno, </w:t>
      </w:r>
      <w:r>
        <w:rPr>
          <w:rFonts w:cs="Arial" w:ascii="Arial" w:hAnsi="Arial"/>
        </w:rPr>
        <w:t xml:space="preserve">zpracovat hodnotící zprávu pro VV ČASP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Odeslání kontrolního listu SK Flik flak Plzeň</w:t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 1/1 - </w:t>
      </w:r>
      <w:r>
        <w:rPr>
          <w:rFonts w:cs="Arial" w:ascii="Arial" w:hAnsi="Arial"/>
        </w:rPr>
        <w:t xml:space="preserve">V rámci přípravy </w:t>
      </w:r>
      <w:r>
        <w:rPr>
          <w:rFonts w:cs="Arial" w:ascii="Arial" w:hAnsi="Arial"/>
          <w:b/>
          <w:bCs/>
        </w:rPr>
        <w:t xml:space="preserve">SK Flik flak Plzeň na certifikační audit </w:t>
      </w:r>
      <w:r>
        <w:rPr>
          <w:rFonts w:cs="Arial" w:ascii="Arial" w:hAnsi="Arial"/>
        </w:rPr>
        <w:t>zaslat předsedovi  L. Pečenkovi kopii Kontrolního listu z provedeného úvodního  (zjišťovacího) auditu ze dne 23. 11. 2010 s komentář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.: Kalina - vypracovat komentář</w:t>
        <w:tab/>
        <w:tab/>
        <w:tab/>
        <w:tab/>
        <w:t>T.: 15.2.201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.: Zítko – zaslat Kontrolní list+komentář </w:t>
        <w:tab/>
        <w:tab/>
        <w:t>T.: 15.2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: Zítko – zaslat Plán certifikačního auditu</w:t>
        <w:tab/>
        <w:tab/>
        <w:t>T.: 15.2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Příprava certifikačního auditu ve SK Flik flak Plzeň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 Flik falk Plzeň (Libor Pečenka) potvrdil navržený termín certifikačního auditu dne 29.3.2012.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5"/>
        <w:gridCol w:w="1605"/>
        <w:gridCol w:w="1620"/>
        <w:gridCol w:w="1903"/>
      </w:tblGrid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k flak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: tělocvična Z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.3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átek v 16,00 hodi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aud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na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ítko Mirosl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náno s odborem SPV dne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tná Vil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2.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ic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jištění a vytištění „Certifikát kvality“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. 2/1 -  </w:t>
      </w:r>
      <w:r>
        <w:rPr>
          <w:rFonts w:cs="Arial" w:ascii="Arial" w:hAnsi="Arial"/>
        </w:rPr>
        <w:t>zajistit zhotovení „Certifikátu kvality“ pro sportovní klub Flik flak Plzeň včetně věcného daru a finanční odměny ve výši 10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Zítko </w:t>
        <w:tab/>
        <w:tab/>
        <w:tab/>
        <w:tab/>
        <w:tab/>
        <w:t>T.: do VH ČA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Sestavení auditorské skupiny pro certifikační audit 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tomu, že se do plnění podmínek pro získání Certifikátu kvality“ v roce 2012 zatím nezapojil žádný další odbor SPV,  byla sestavena pouze jedna skupina auditorů a to pro certifikační audit SK Flik flak Plzeň (viz bod 3, tabulka výše).  V případě časového zaneprázdnění V. Novotné bude požádán o účast na auditu R. Jalovec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rojednání a stanovení termínů certifikačního auditu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mě certifikačního auditu plánovaného ve SK Flik flak Plzeň, nebude v roce 2012 uskutečněn žádný jiný certifikační audit (viz směr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Příprava dozorových auditů ve třech odborech SPV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6"/>
        <w:gridCol w:w="1397"/>
        <w:gridCol w:w="1734"/>
        <w:gridCol w:w="186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zorového  auditu/čas zahájen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dnáno a odsouhlasen termín auditu odborem SPV d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2012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e ověřen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ověřeno</w:t>
            </w:r>
          </w:p>
        </w:tc>
      </w:tr>
      <w:tr>
        <w:trPr>
          <w:trHeight w:val="2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ecký Rudolf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3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 2012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běžná osnova dozorového auditu s průvodním dopisem byla zaslána předem všem třem odborům SPV, které jsou držiteli „Certifikátu kvality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n (osnova) dozorového auditu bude zaslán v nejbližší době (viz další bod jedná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ůz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J SPV Nové Město nad Metují   –     </w:t>
      </w:r>
      <w:r>
        <w:rPr>
          <w:rFonts w:cs="Arial" w:ascii="Arial" w:hAnsi="Arial"/>
          <w:bCs/>
        </w:rPr>
        <w:t>po prostudování předaných materiálů doporučuje KCK tomuto odboru SPV podat přihlášku a zapojit se do plnění podmínek pro udělení „Certifikátu kvality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3/1 – </w:t>
      </w:r>
      <w:r>
        <w:rPr>
          <w:rFonts w:cs="Arial" w:ascii="Arial" w:hAnsi="Arial"/>
        </w:rPr>
        <w:t>projednat s vedením odboru SPV Nové Město nad Metují zapojení do SM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O.: Zítko </w:t>
        <w:tab/>
        <w:tab/>
        <w:tab/>
        <w:tab/>
        <w:tab/>
        <w:t>T.: 20.4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2 Osnova dozorového audi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CK po projednání schválila Plán (osnovu) dozorového auditu, podle kterého budou provedeny dozorové audity v roce 2012 ve všech třech odborech SPV, které získaly „Certifikát kvality“ v roc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kol č. 4/1 – </w:t>
      </w:r>
      <w:r>
        <w:rPr>
          <w:rFonts w:cs="Arial" w:ascii="Arial" w:hAnsi="Arial"/>
        </w:rPr>
        <w:t>zaslat schválenou osnovu dozorového auditu všem třem odborům S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Zítko </w:t>
        <w:tab/>
        <w:tab/>
        <w:tab/>
        <w:tab/>
        <w:tab/>
        <w:t>T.: do 20.2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Miroslav Zítk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(celkem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0:00Z</dcterms:created>
  <dc:creator>Jan Kalina</dc:creator>
  <dc:description/>
  <cp:keywords/>
  <dc:language>en-US</dc:language>
  <cp:lastModifiedBy>miroslav.zidko</cp:lastModifiedBy>
  <dcterms:modified xsi:type="dcterms:W3CDTF">2012-02-15T16:26:00Z</dcterms:modified>
  <cp:revision>3</cp:revision>
  <dc:subject/>
  <dc:title>Zápis č</dc:title>
</cp:coreProperties>
</file>