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 č. 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ze schůze komise pro certifikaci kvality (KCK) konané dne 24. 6. 2013 v Praz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tomni:</w:t>
        <w:tab/>
        <w:t xml:space="preserve">J. Kalina, V. Novotná (příchod 13.15), R. Jalovecký, L. Pečenka, M. Zítko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Čas: </w:t>
        <w:tab/>
        <w:tab/>
        <w:t>13.00 – 15.00 ho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Místo: </w:t>
        <w:tab/>
        <w:t>SŠKC ČASPV Prah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chůzi zahájil a řídil Jan Kalin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:  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/>
        <w:t xml:space="preserve"> </w:t>
      </w:r>
    </w:p>
    <w:tbl>
      <w:tblPr>
        <w:tblW w:w="8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229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trola plnění úkol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enování členů KCK pro nové volební obdob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n práce KCK na rok 201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ělení odpovědnosti členů KC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 ve zpracování a posouzení Příručky kvality          u nově zapojených odborů SPV/S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hled zapojených odborů SPV/S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rava a plán úvodních audit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yny odborům SPV/SK pro úvodní audit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ůzné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lina, Zítk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a, Zít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a, Zít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lina, Jalovecký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a, Jaloveck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Kontrola plnění úkol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Úkol č. 3/1 – splněno, </w:t>
      </w:r>
      <w:r>
        <w:rPr>
          <w:rFonts w:cs="Arial" w:ascii="Arial" w:hAnsi="Arial"/>
          <w:sz w:val="22"/>
          <w:szCs w:val="22"/>
        </w:rPr>
        <w:t xml:space="preserve">projednat s vedením odboru SPV Nové Město nad Metují zapojení do SMK </w:t>
        <w:tab/>
        <w:t xml:space="preserve">( O.: Zítko, 20. 4. 2012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ítko jednal se zástupci odboru na volební VH Královéhradecké KASPV (únor 2013) – prozatím se do SMK nezapojí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i/>
        </w:rPr>
        <w:t>Úkoly z roku 201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Úkol č. 1/2 -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plněno, </w:t>
      </w:r>
      <w:r>
        <w:rPr>
          <w:rFonts w:cs="Arial" w:ascii="Arial" w:hAnsi="Arial"/>
          <w:sz w:val="22"/>
          <w:szCs w:val="22"/>
        </w:rPr>
        <w:t>informace o připravovaném proškolení zástupců odborů SPV - SMK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Úkol č. 2/2 – splněno, </w:t>
      </w:r>
      <w:r>
        <w:rPr>
          <w:rFonts w:cs="Arial" w:ascii="Arial" w:hAnsi="Arial"/>
          <w:sz w:val="22"/>
          <w:szCs w:val="22"/>
        </w:rPr>
        <w:t>projednat s J. Rosenbaumovou předání adres odpovědných činovníků odborů, které mají zájem o zavedení SMK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Úkol č. 3/2 – splněno částečně, </w:t>
      </w:r>
      <w:r>
        <w:rPr>
          <w:rFonts w:cs="Arial" w:ascii="Arial" w:hAnsi="Arial"/>
          <w:b/>
          <w:bCs/>
          <w:i/>
          <w:iCs/>
          <w:sz w:val="22"/>
          <w:szCs w:val="22"/>
        </w:rPr>
        <w:t>přihlášeno 5 odborů SPV</w:t>
      </w:r>
      <w:r>
        <w:rPr>
          <w:rFonts w:cs="Arial" w:ascii="Arial" w:hAnsi="Arial"/>
          <w:sz w:val="22"/>
          <w:szCs w:val="22"/>
        </w:rPr>
        <w:t xml:space="preserve"> - projednat osobně s činovníky vybraných  odborů SPV (oslovit nejméně 2 odbory SPV) jejich zapojení do zavádění SMK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Úkol č. 4/2 – splněno, </w:t>
      </w:r>
      <w:r>
        <w:rPr>
          <w:rFonts w:cs="Arial" w:ascii="Arial" w:hAnsi="Arial"/>
          <w:bCs/>
          <w:sz w:val="22"/>
          <w:szCs w:val="22"/>
        </w:rPr>
        <w:t>projednat s předsedou ČASPV zařazení informace o SMK do projevu při 20. výročí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Úkol 5/2 – splněno, </w:t>
      </w:r>
      <w:r>
        <w:rPr>
          <w:rFonts w:cs="Arial" w:ascii="Arial" w:hAnsi="Arial"/>
          <w:sz w:val="22"/>
          <w:szCs w:val="22"/>
        </w:rPr>
        <w:t>projednat ve vedení MR ČASPV (s předsedou MR ČASPV) zařazení základní informace o SMK do obsahu vzdělávání činovníků a cvičitel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Úkol č. 6/2 – trvá, </w:t>
      </w:r>
      <w:r>
        <w:rPr>
          <w:rFonts w:cs="Arial" w:ascii="Arial" w:hAnsi="Arial"/>
          <w:bCs/>
          <w:sz w:val="22"/>
          <w:szCs w:val="22"/>
        </w:rPr>
        <w:t>připravit cca 5 – 7 slidů v PWP pro potřeby přednášejících na základních školeních týkajících se základních informací o SMK</w:t>
        <w:tab/>
        <w:tab/>
        <w:t>O: Kalina, Zítk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Úkol č. 7/2 – splněno, </w:t>
      </w:r>
      <w:r>
        <w:rPr>
          <w:rFonts w:cs="Arial" w:ascii="Arial" w:hAnsi="Arial"/>
          <w:sz w:val="22"/>
          <w:szCs w:val="22"/>
        </w:rPr>
        <w:t>zpracovat návrh pozvánky na proškolení zástupců odborů SPV přihlášených k zavádění SM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menování členů KCK pro nové volební obdob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 xml:space="preserve">VV ČASPV schválil pro volební období 2013 – 2016 následující personální složení </w:t>
      </w:r>
      <w:r>
        <w:rPr>
          <w:rFonts w:cs="Arial" w:ascii="Arial" w:hAnsi="Arial"/>
          <w:b/>
          <w:bCs/>
          <w:iCs/>
        </w:rPr>
        <w:t>komise  certifikace kvali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doucí komise:  </w:t>
        <w:tab/>
        <w:t>Jan Kalina</w:t>
        <w:tab/>
        <w:tab/>
        <w:tab/>
        <w:tab/>
        <w:tab/>
        <w:t>auditor ČASPV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Členové: </w:t>
        <w:tab/>
      </w:r>
      <w:r>
        <w:rPr>
          <w:rFonts w:cs="Tahoma" w:ascii="Tahoma" w:hAnsi="Tahoma"/>
        </w:rPr>
        <w:t>Doc. PhDr. Viléma Novotná</w:t>
        <w:tab/>
        <w:tab/>
      </w:r>
      <w:r>
        <w:rPr>
          <w:rFonts w:cs="Arial" w:ascii="Arial" w:hAnsi="Arial"/>
        </w:rPr>
        <w:t>auditor ČASPV</w:t>
      </w:r>
    </w:p>
    <w:p>
      <w:pPr>
        <w:pStyle w:val="Zkladntext3"/>
        <w:ind w:left="1416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f. Ing. Rudolf Jalovecký, CSc.</w:t>
        <w:tab/>
        <w:tab/>
      </w:r>
      <w:r>
        <w:rPr>
          <w:sz w:val="24"/>
          <w:szCs w:val="24"/>
        </w:rPr>
        <w:t>auditor ČASPV</w:t>
      </w:r>
    </w:p>
    <w:p>
      <w:pPr>
        <w:pStyle w:val="Zkladntext3"/>
        <w:ind w:left="1416" w:firstLine="708"/>
        <w:rPr/>
      </w:pPr>
      <w:r>
        <w:rPr>
          <w:rFonts w:cs="Tahoma" w:ascii="Tahoma" w:hAnsi="Tahoma"/>
          <w:sz w:val="24"/>
          <w:szCs w:val="24"/>
        </w:rPr>
        <w:t>Mgr. Miroslav Zítko</w:t>
      </w:r>
      <w:r>
        <w:rPr/>
        <w:tab/>
        <w:tab/>
        <w:tab/>
        <w:tab/>
        <w:t>auditor ČASPV</w:t>
      </w:r>
    </w:p>
    <w:p>
      <w:pPr>
        <w:pStyle w:val="Zkladntext3"/>
        <w:ind w:left="1416" w:firstLine="708"/>
        <w:rPr>
          <w:i/>
          <w:i/>
          <w:iCs/>
        </w:rPr>
      </w:pPr>
      <w:r>
        <w:rPr/>
        <w:t>Bc. Libor Pečenka, DiS</w:t>
        <w:tab/>
        <w:tab/>
        <w:tab/>
        <w:t>auditor ČASPV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Úkol č. 1/1</w:t>
      </w:r>
      <w:r>
        <w:rPr>
          <w:rFonts w:cs="Arial" w:ascii="Arial" w:hAnsi="Arial"/>
        </w:rPr>
        <w:tab/>
        <w:t xml:space="preserve">Předat jmenovací dekrety členům KCK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: Zítko</w:t>
        <w:tab/>
        <w:tab/>
        <w:tab/>
        <w:tab/>
        <w:tab/>
        <w:tab/>
        <w:t>T: září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án práce KCK na rok 201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án práce rozeslán přede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skuse k plánu: školení pro nově přihlášené odbor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 k diskusi: školení nových manažerů pro rok 2013 nebu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án práce KCK na rok 2013 vycházející z „Koncepce a strategie rozvoje ČASPV 2011 – 2015“  byl po diskusi schválen a je ve schválené podobě v příloze č. 1 tohoto zápisu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ělení odpovědnosti členů KC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00"/>
        <w:gridCol w:w="3000"/>
        <w:gridCol w:w="318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ř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jméno a příjmen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odpovědnost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znám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Kali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komis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zení činnosti KC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léma Novotn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ská činnos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ádění auditů, poradc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olf Jaloveck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auditorů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zení auditorů, audit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lav Zítk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ik KCK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šťování činnosti KC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or Pečenk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ská činnos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ádění auditů, garant pro VV ČASPV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kuse:</w:t>
      </w:r>
    </w:p>
    <w:p>
      <w:pPr>
        <w:pStyle w:val="Normal"/>
        <w:jc w:val="both"/>
        <w:rPr/>
      </w:pPr>
      <w:r>
        <w:rPr>
          <w:rFonts w:cs="Arial" w:ascii="Arial" w:hAnsi="Arial"/>
        </w:rPr>
        <w:t>R. Jalovecký – dotaz na počet externích auditorů, na systém školení interních auditor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. Kalina – prozatím máme 4 externí auditory (členové KCK), školení interních auditorů bude realizováno v příštích letech v závislosti na počtu certifikovaných odbor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v ve zpracování a posouzení Příručky kvality u nově zapojených odborů SPV/SK k 24. 6. 201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13"/>
        <w:gridCol w:w="3387"/>
        <w:gridCol w:w="2683"/>
        <w:gridCol w:w="145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ř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dbor SPV/SK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dresa předsedy/              manažera kvalit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av Příručky kvality po prvním posouzení KCK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tum prvního posouzení*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V TJ Jiskra Nový Bor 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. Iva Kolčová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73 01 Nový Bor, Sloupská 644  e-mail  i.kolcova@seznam.cz, mobil 604 151 34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plnit jména V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plnit oddílové cíle u 8 oddíl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upravena titulní strán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yřazeny zákl. pojm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hybí podpisy u Prohlášení ke kvalit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2"/>
              </w:rPr>
              <w:t>stanovit požadavky na službu u 9 oddíl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2"/>
              </w:rPr>
              <w:t>- zpracovat seznam vybraných testů pro 8 oddíl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5. 201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 dětí i dospělých           v Doksech 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loslav Moudr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72 01 Doksy, Sluneční 111,   e-mail  Moudry.aspv.doksy@seznam.cz  mobil 602 842 20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</w:rPr>
              <w:t>dosud nebyl první návrh příručky předán KCK k posouzen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á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V Zákupy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Renata Lípová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71 23 Zákupy, Okružní 393,         e-mail renatalipova@seznam.cz,  mobil  602 969 9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měna titulní strán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yřazení zákl. pojm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úprava řádkování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hybí podpisy u Prohlášení ke kvalit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2"/>
              </w:rPr>
              <w:t>stanovit požadavky na službu u 9 oddíl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2"/>
              </w:rPr>
              <w:t>- zpracovat seznam vybraných testů pro 9 oddíl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5. 201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Sokol Řep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itka Rosenbaumová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vanova 1037, Praha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praha@caspv.c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bil 60648553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</w:rPr>
              <w:t>dosud nebyl první návrh příručky předán KCK k posouzen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á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rtovní klub Hala Lužiny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Jozef Čulík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mailto:culakj@seznam.cz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bil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měna titulní strán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yřazení předmluv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 vyřazení zákl. pojm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ormální úpravy názvu vašeho S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doplnit služby ve 2. sl. na str. 7-Procesní sch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hybí podpisy u Prohlášení ke kvalit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2"/>
              </w:rPr>
              <w:t>stanovit požadavky na službu u 7 oddíl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2"/>
              </w:rPr>
              <w:t>- zpracovat seznam vybraných testů pro 7 oddíl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5. 2013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32"/>
          <w:szCs w:val="32"/>
        </w:rPr>
        <w:t xml:space="preserve">* </w:t>
      </w:r>
      <w:r>
        <w:rPr>
          <w:rFonts w:cs="Arial" w:ascii="Arial" w:hAnsi="Arial"/>
          <w:i/>
          <w:iCs/>
        </w:rPr>
        <w:t xml:space="preserve">poznámka: datum prvního posouzení Příručky kvality odboru/SK je současně datumem odeslání písemného vyrozumění předsedovi a manažerovi kvality odboru/SK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Úkol č. 2/1 – </w:t>
      </w:r>
      <w:r>
        <w:rPr>
          <w:rFonts w:cs="Arial" w:ascii="Arial" w:hAnsi="Arial"/>
          <w:sz w:val="22"/>
          <w:szCs w:val="22"/>
        </w:rPr>
        <w:t>požádat písemně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ory TJ Sokol Řepy a SK v Doksech o zaslání prvního návrhu Příručky kvali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.: Zítko</w:t>
        <w:tab/>
        <w:tab/>
        <w:tab/>
        <w:tab/>
        <w:tab/>
        <w:tab/>
        <w:t xml:space="preserve">T.: ihned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hled zapojených odborů SPV/S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vní skupina (od roku 2009)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984"/>
        <w:gridCol w:w="1418"/>
        <w:gridCol w:w="1284"/>
        <w:gridCol w:w="1284"/>
        <w:gridCol w:w="1279"/>
        <w:gridCol w:w="1464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ř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dbor SPV/S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číslo certifikátu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udit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úvodn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certifikační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dozorov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 dozorov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ecertifikační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J Černá Pole Brno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/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.20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5.2012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OZOR!!!</w:t>
            </w:r>
            <w:r>
              <w:rPr>
                <w:rFonts w:cs="Arial" w:ascii="Arial" w:hAnsi="Arial"/>
                <w:b/>
                <w:bCs/>
              </w:rPr>
              <w:t xml:space="preserve">                    2. dozorové audity budou provedeny současně s audity </w:t>
            </w:r>
            <w:r>
              <w:rPr>
                <w:rFonts w:cs="Arial" w:ascii="Arial" w:hAnsi="Arial"/>
                <w:b/>
                <w:bCs/>
                <w:color w:val="FF0000"/>
              </w:rPr>
              <w:t>recertifikačním</w:t>
            </w:r>
            <w:r>
              <w:rPr>
                <w:rFonts w:cs="Arial" w:ascii="Arial" w:hAnsi="Arial"/>
                <w:b/>
                <w:bCs/>
              </w:rPr>
              <w:t>i!!!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ym club REDA Praha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2/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.20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.20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4.2012</w:t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J ZŠ SPV Chomutov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3/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20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3.20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.2012</w:t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lik flak Plzeň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4/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.20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4.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lán druhých </w:t>
      </w:r>
      <w:r>
        <w:rPr>
          <w:rFonts w:cs="Arial" w:ascii="Arial" w:hAnsi="Arial"/>
          <w:b/>
          <w:color w:val="003366"/>
        </w:rPr>
        <w:t>dozorových</w:t>
      </w:r>
      <w:r>
        <w:rPr>
          <w:rFonts w:cs="Arial" w:ascii="Arial" w:hAnsi="Arial"/>
          <w:b/>
        </w:rPr>
        <w:t xml:space="preserve"> auditů spojených s </w:t>
      </w:r>
      <w:r>
        <w:rPr>
          <w:rFonts w:cs="Arial" w:ascii="Arial" w:hAnsi="Arial"/>
          <w:b/>
          <w:color w:val="FF0000"/>
        </w:rPr>
        <w:t>recertifikačními</w:t>
      </w:r>
      <w:r>
        <w:rPr>
          <w:rFonts w:cs="Arial" w:ascii="Arial" w:hAnsi="Arial"/>
          <w:b/>
        </w:rPr>
        <w:t xml:space="preserve"> audity v roce 2013</w:t>
      </w:r>
      <w:r>
        <w:rPr/>
        <w:t xml:space="preserve"> </w:t>
        <w:tab/>
        <w:tab/>
        <w:tab/>
        <w:tab/>
        <w:tab/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004"/>
        <w:gridCol w:w="1356"/>
        <w:gridCol w:w="1834"/>
        <w:gridCol w:w="1603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ázev odboru SPV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at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dozorového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           a současně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recertifikačního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audit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edouc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udito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uditoř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ČASPV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jednáno a odsouhlasen termín auditu odborem SPV d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J ZŠ SPV Chomutov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.9.2013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a Ja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tko Miroslav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ín </w:t>
            </w:r>
            <w:r>
              <w:rPr>
                <w:rFonts w:cs="Arial" w:ascii="Arial" w:hAnsi="Arial"/>
                <w:sz w:val="18"/>
                <w:szCs w:val="18"/>
              </w:rPr>
              <w:t>potvrzen J. Sauerem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čenka Libor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ymklub Reda Praha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.9.2013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a Ja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tko Miroslav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ovecký Rudolf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J Slovan Č. Pole, Brno         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.9.2013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a Ja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tko Miroslav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potvrzen prof. R.Jaloveckým</w:t>
            </w:r>
          </w:p>
        </w:tc>
      </w:tr>
      <w:tr>
        <w:trPr>
          <w:trHeight w:val="224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á Vilma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Poznámka: bude použit formulář Zpráva z certifikačního auditu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Návrh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Vzhledem k nedostatku finančních prostředků rozhodla KCK spojit druhé dozorové audity s audity recertifikačními, tj. s audity po jejichž úspěšném absolvování bude přiznán „Certifikát kvality“ s platností na další 3 roky (2014 – 2016).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 recertifikační audit budou požadovány následující dokumen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vrh cvičebních jednotek pro oddíly na cvičební rok 2013-201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íle kvality odboru SPV/SK a oddílů na rok 2013-201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ky testování cvičenců za období 2012-201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án činnosti odboru SPV/SK na rok 2013-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ápisy výkonného výboru odboru SPV/SK za rok 2013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práva o činnosti odboru SPV/SK za rok 2011-201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hodnocení ročního výcvikového plánu u vybraného oddílu (určí VV odboru/SK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dále podle požadavků směrnice M – 11/2009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První dozorový audit 2013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576"/>
        <w:gridCol w:w="1397"/>
        <w:gridCol w:w="1734"/>
        <w:gridCol w:w="1861"/>
      </w:tblGrid>
      <w:tr>
        <w:trPr>
          <w:trHeight w:val="28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ik flak Plzeň  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highlight w:val="yellow"/>
              </w:rPr>
              <w:t>24.</w:t>
            </w:r>
            <w:r>
              <w:rPr>
                <w:rFonts w:cs="Arial" w:ascii="Arial" w:hAnsi="Arial"/>
                <w:b/>
                <w:bCs/>
              </w:rPr>
              <w:t>9.2013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a Ja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tko Miroslav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potvrzen  L. Pečenkou</w:t>
            </w:r>
          </w:p>
        </w:tc>
      </w:tr>
      <w:tr>
        <w:trPr>
          <w:trHeight w:val="18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á Vilma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Úkol č. 3/1 – </w:t>
      </w:r>
      <w:r>
        <w:rPr>
          <w:rFonts w:cs="Arial" w:ascii="Arial" w:hAnsi="Arial"/>
          <w:sz w:val="22"/>
          <w:szCs w:val="22"/>
        </w:rPr>
        <w:t xml:space="preserve">projednat a odsouhlasit s odbory SPV/SK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rmíny dozorových auditů ve spojení         s recertifikačními audity a prvního dozorového auditu se SK Flik flak Plzeň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.:  Zítko, Kalina</w:t>
        <w:tab/>
        <w:tab/>
        <w:tab/>
        <w:tab/>
        <w:tab/>
        <w:t>T.: 30.6.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prava a plán úvodních auditů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ruhá skupina (od roku 2012)</w:t>
      </w:r>
      <w:r>
        <w:rPr/>
        <w:tab/>
        <w:tab/>
        <w:tab/>
        <w:tab/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576"/>
        <w:gridCol w:w="1397"/>
        <w:gridCol w:w="1734"/>
        <w:gridCol w:w="1861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ázev                              odboru SPV/S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at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úvodního   audit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edouc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udito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uditoř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ČASPV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jednán a odsouhlasen termín auditu odborem SPV d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V TJ Jiskra Nový Bor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0.2013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a Ja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tko Miroslav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potvrzen         I. Kolčovou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á Vilma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 dětí i dospělých           v Doksech  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7.</w:t>
            </w:r>
            <w:r>
              <w:rPr>
                <w:rFonts w:cs="Arial" w:ascii="Arial" w:hAnsi="Arial"/>
              </w:rPr>
              <w:t>10.2013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a Ja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tko Miroslav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á Vilma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V Zákup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5.</w:t>
            </w:r>
            <w:r>
              <w:rPr>
                <w:rFonts w:cs="Arial" w:ascii="Arial" w:hAnsi="Arial"/>
              </w:rPr>
              <w:t>10.2013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a Ja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tko Miroslav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čenka Libor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Sokol Řep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.2013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a Ja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tko Miroslav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potvrzen J. Rosenbaumovou</w:t>
            </w:r>
          </w:p>
        </w:tc>
      </w:tr>
      <w:tr>
        <w:trPr>
          <w:trHeight w:val="27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ovecký Rudolf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vní klub Hala Lužiny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.2013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a Ja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tko Miroslav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potvrzen                 D. Kolandovou</w:t>
            </w:r>
          </w:p>
        </w:tc>
      </w:tr>
      <w:tr>
        <w:trPr>
          <w:trHeight w:val="30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ovecký Rudolf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známka: pro záznam úvodního auditu bude použit formulář Kontrolní list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oporučen týden 21. – 25. 10. 2013 pro tři úvodní audity– je však třeba projednat se zástupci dotčených odborů (</w:t>
      </w:r>
      <w:r>
        <w:rPr>
          <w:rFonts w:cs="Arial" w:ascii="Arial" w:hAnsi="Arial"/>
          <w:sz w:val="22"/>
          <w:szCs w:val="22"/>
        </w:rPr>
        <w:t xml:space="preserve">SPV TJ Jiskra Nový Bor, ASPV Zákupy, </w:t>
      </w:r>
      <w:r>
        <w:rPr>
          <w:rFonts w:cs="Arial" w:ascii="Arial" w:hAnsi="Arial"/>
        </w:rPr>
        <w:t>Sportovní klub Hala Lužin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Úkol č. 4/1 – </w:t>
      </w:r>
      <w:r>
        <w:rPr>
          <w:rFonts w:cs="Arial" w:ascii="Arial" w:hAnsi="Arial"/>
          <w:sz w:val="22"/>
          <w:szCs w:val="22"/>
        </w:rPr>
        <w:t xml:space="preserve">projednat a odsouhlasit s odbory SPV/SK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rmíny úvodních  audit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O.:  Zítko, Kalina</w:t>
        <w:tab/>
        <w:tab/>
        <w:tab/>
        <w:tab/>
        <w:tab/>
        <w:t>T.: 10.9.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Pokyny odborům SPV/SK pro úvodní audit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odsouhlasení termínu úvodního auditu budou odborům SPV/SK předem zaslány následující pokyn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k úvodnímu auditu (pro předsedu a manažera kvality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ah zaměření úvodního auditu (šířku a hloubku ve třech úrovních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itéria posuzování kvality činnosti odboru SPV/SK podle 7 prvků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znam řízených dokumentů a záznamů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án úvodního audi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Úkol č. 5/1 – </w:t>
      </w:r>
      <w:r>
        <w:rPr>
          <w:rFonts w:cs="Arial" w:ascii="Arial" w:hAnsi="Arial"/>
          <w:sz w:val="22"/>
          <w:szCs w:val="22"/>
        </w:rPr>
        <w:t>zpracovat uvedené pokyny a podle termínů úvodních auditů je s předstihem poslat odborům SPV/S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O.: Kalina</w:t>
        <w:tab/>
        <w:tab/>
        <w:tab/>
        <w:tab/>
        <w:tab/>
        <w:t>T.: podle plánu úvodních audit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Různé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íny schůzí KCK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. 6. 201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9. 2013 (od 13.00)  - </w:t>
      </w:r>
      <w:r>
        <w:rPr>
          <w:rFonts w:cs="Arial" w:ascii="Arial" w:hAnsi="Arial"/>
          <w:i/>
        </w:rPr>
        <w:t>Viléma Novotná omluve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2. 11. 2013 (od 14.0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ktuální informace z vnějšího prostředí Č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ítko: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e o jednání s náměstkem MŠMT Janem Kocourkem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informace o jednání Mgr. Hýžďala s předsedou ČOV ing. Jiřím Kejvalem při ODM ve Zlíně – vše vedeno snahou o větší podporu sportu pro všechny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zaslání připomínek k novela zákona o podpoře sportu ze strany ČASPV (připomínky zaslali členové KK a KCK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Jan Kalina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KCK VV ČASPV</w:t>
      </w:r>
    </w:p>
    <w:p>
      <w:pPr>
        <w:pStyle w:val="Normal"/>
        <w:jc w:val="both"/>
        <w:rPr/>
      </w:pPr>
      <w:r>
        <w:rPr>
          <w:rFonts w:cs="Arial" w:ascii="Arial" w:hAnsi="Arial"/>
        </w:rPr>
        <w:t>Zapsal: M. Zítko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Zápis KCK č. 1/2013 </w:t>
      <w:tab/>
      <w:tab/>
      <w:t>KA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akj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06:00Z</dcterms:created>
  <dc:creator>Jan Kalina</dc:creator>
  <dc:description/>
  <cp:keywords/>
  <dc:language>en-US</dc:language>
  <cp:lastModifiedBy>miroslav.zitko</cp:lastModifiedBy>
  <cp:lastPrinted>2013-06-02T23:57:00Z</cp:lastPrinted>
  <dcterms:modified xsi:type="dcterms:W3CDTF">2013-06-27T11:10:00Z</dcterms:modified>
  <cp:revision>3</cp:revision>
  <dc:subject/>
  <dc:title>Česká asociace Sport pro všechny – komise pro certifikaci kvality </dc:title>
</cp:coreProperties>
</file>