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11. 1. 2014 v Pra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 xml:space="preserve">J. Kalina, R. Jalovecký, L. Pečenka, M. Zítko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mluveni:</w:t>
        <w:tab/>
        <w:t>V. Novotná (zahraniční dovolená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as: </w:t>
        <w:tab/>
        <w:tab/>
        <w:t>17.00 – 18.3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>SŠKC ČASPV Pra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Jan Kali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:</w:t>
      </w:r>
      <w:r>
        <w:rPr/>
        <w:t xml:space="preserve">  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551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úkol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plánu práce KCK na rok 20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a plán certifikačních auditů u 5 odborů SPV/SK včetně pokynů pro odbory SPV/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druhého (recertifikačního) auditu SK FLIK FLAK Plze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náměty na úpravu směrnice č. M-11/2009 a M-12/20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(zhotovení) „Certifikátu kvality“ 3x druhý a 5x první vydá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KCK pro VH ČASP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„Certifikátu kvality“ na VH ČASP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9.1. Dokončení úvodního auditu SK Lužin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9.2. Přehled odeslaných dokumentů a informací za rok 201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  Informace o termínu VH ČASPV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+ auditoř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+ auditoř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na + čl. K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t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koly z roku 201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1/3 – splněno, </w:t>
      </w:r>
      <w:r>
        <w:rPr>
          <w:rFonts w:cs="Arial" w:ascii="Arial" w:hAnsi="Arial"/>
        </w:rPr>
        <w:t>vypracovat přehlednou informaci o činnosti KCK a tuto informaci zveřejnit na webu ČASPV (Ka + MiZi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2/3 – trvá, </w:t>
      </w:r>
      <w:r>
        <w:rPr>
          <w:rFonts w:cs="Arial" w:ascii="Arial" w:hAnsi="Arial"/>
        </w:rPr>
        <w:t>zpracovat článek o SMK  do časopisu PjŽ (K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3/3 – splněno, </w:t>
      </w:r>
      <w:r>
        <w:rPr>
          <w:rFonts w:cs="Arial" w:ascii="Arial" w:hAnsi="Arial"/>
        </w:rPr>
        <w:t>vypracovat zprávu o činnosti KCK (Ka-</w:t>
      </w:r>
      <w:r>
        <w:rPr>
          <w:rFonts w:cs="Arial" w:ascii="Arial" w:hAnsi="Arial"/>
          <w:i/>
          <w:sz w:val="20"/>
          <w:szCs w:val="20"/>
        </w:rPr>
        <w:t>viz příloha č. 2, zápisu č.3/2013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 č. 4/3 - trvá, </w:t>
      </w:r>
      <w:r>
        <w:rPr>
          <w:rFonts w:cs="Arial" w:ascii="Arial" w:hAnsi="Arial"/>
          <w:bCs/>
        </w:rPr>
        <w:t xml:space="preserve">doplnit a zkompletovat požadovanou dokumentaci u všech 5-ti prověřovaných odborů SPV/SK a dokončit jejich přípravu na certifikační audit (Ka).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Úkol č. 5/3 - splněno, </w:t>
      </w:r>
      <w:r>
        <w:rPr>
          <w:rFonts w:cs="Arial" w:ascii="Arial" w:hAnsi="Arial"/>
          <w:bCs/>
        </w:rPr>
        <w:t>odeslat zprávy z recertifikačních auditů (3x) zprávu z dozorového auditu (1x) a kontrolní listy (5x) odborům SPV/SK (K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Upřesnění plánu práce KCK na rok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ové KCK posoudili operativní plán realizace na rok 2014 a přijali úsporná opatření                    k jeho realizaci. Navržené úpravy souvisí se změnou příslušných ustanovení směrnice                  M - 12/2009. Tyto změny jsou uvedeny v bodě 5 níže a sledují snížení nákladů na dozorové audity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Příprava a plán certifikačních auditů u 5 odborů SPV/SK včetně pokynů pro odbory SPV/SK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ifikační audity nově zapojených odborů SPV/SK  (druhá skupina) se budou konat                  v  březnu 2014 (viz následující tabulka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uhá skupina (od roku 2012)</w:t>
      </w:r>
      <w:r>
        <w:rPr/>
        <w:tab/>
        <w:tab/>
        <w:tab/>
        <w:tab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77"/>
        <w:gridCol w:w="1378"/>
        <w:gridCol w:w="1840"/>
        <w:gridCol w:w="183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                             odboru SPV/S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rtifikačního  audit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jednán a odsouhlasen termín auditu odborem SP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na T. G. Masaryk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</w:rPr>
              <w:t>(12)</w:t>
            </w:r>
            <w:r>
              <w:rPr>
                <w:rFonts w:cs="Arial" w:ascii="Arial" w:hAnsi="Arial"/>
                <w:b/>
                <w:sz w:val="22"/>
              </w:rPr>
              <w:t xml:space="preserve"> 3.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,00 ho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-tělocvična ZŠ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. </w:t>
            </w:r>
            <w:r>
              <w:rPr>
                <w:rFonts w:cs="Arial" w:ascii="Arial" w:hAnsi="Arial"/>
                <w:sz w:val="22"/>
              </w:rPr>
              <w:t>(31)</w:t>
            </w:r>
            <w:r>
              <w:rPr>
                <w:rFonts w:cs="Arial" w:ascii="Arial" w:hAnsi="Arial"/>
                <w:b/>
                <w:sz w:val="22"/>
              </w:rPr>
              <w:t xml:space="preserve"> 3.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,00 ho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cvična ZŠ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</w:rPr>
              <w:t>(11)</w:t>
            </w:r>
            <w:r>
              <w:rPr>
                <w:rFonts w:cs="Arial" w:ascii="Arial" w:hAnsi="Arial"/>
                <w:b/>
                <w:sz w:val="22"/>
              </w:rPr>
              <w:t xml:space="preserve"> 3.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,00 hod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ka Libor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cvična ZŠ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>(10)</w:t>
            </w:r>
            <w:r>
              <w:rPr>
                <w:rFonts w:cs="Arial" w:ascii="Arial" w:hAnsi="Arial"/>
                <w:b/>
                <w:sz w:val="22"/>
              </w:rPr>
              <w:t xml:space="preserve"> 3.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 hod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lub Hala Lužiny  místo:dtto H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>(10)</w:t>
            </w:r>
            <w:r>
              <w:rPr>
                <w:rFonts w:cs="Arial" w:ascii="Arial" w:hAnsi="Arial"/>
                <w:b/>
                <w:sz w:val="22"/>
              </w:rPr>
              <w:t xml:space="preserve"> 2.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16,00 ho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 Zítko Mirosla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1/1 - </w:t>
      </w:r>
      <w:r>
        <w:rPr>
          <w:rFonts w:cs="Arial" w:ascii="Arial" w:hAnsi="Arial"/>
        </w:rPr>
        <w:t>projednat a odsouhlasit s odpovědnými zástupci odborů SPV/SK navržené termíny, místa  a začátky certifikačních audi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.: Kalina, Zítko</w:t>
        <w:tab/>
        <w:tab/>
        <w:tab/>
        <w:tab/>
        <w:tab/>
        <w:t>T.: 25. 1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Příprava druhého (recertifikačního) auditu SK FLIK FLAK Plzeň</w:t>
      </w:r>
      <w:r>
        <w:rPr/>
        <w:t xml:space="preserve">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16"/>
        <w:gridCol w:w="1384"/>
        <w:gridCol w:w="2301"/>
        <w:gridCol w:w="172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bor SPV/S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/hod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doucí audi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ditoři ČAS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ouhlas odboru SPV/SK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LIK-FL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lzeň                          Tělocvična 31. ZŠ                       E. Krásnohorské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9.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čátek                    v 15,30 hod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l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Novotn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odsouhlas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sedo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. Pečenko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Dílčí náměty na úpravu směrnice č. M-12/2009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nedostatku finančních prostředků projednala KCK a schválila opatření ke snížení nákladů na zavádění SMK do činnosti odborů SPV/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měrnici M - 12/2009 upravit </w:t>
      </w:r>
    </w:p>
    <w:p>
      <w:pPr>
        <w:pStyle w:val="Normal"/>
        <w:jc w:val="both"/>
        <w:rPr/>
      </w:pPr>
      <w:r>
        <w:rPr>
          <w:rFonts w:cs="Arial" w:ascii="Arial" w:hAnsi="Arial"/>
        </w:rPr>
        <w:t>str. 6, čl. 5.2 Četnost prověrek</w:t>
      </w:r>
      <w:r>
        <w:rPr>
          <w:rFonts w:cs="Arial" w:ascii="Arial" w:hAnsi="Arial"/>
          <w:b/>
        </w:rPr>
        <w:t xml:space="preserve">, </w:t>
      </w:r>
      <w:r>
        <w:rPr/>
        <w:t>viz tabulka - stávající z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roveň prově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kvence a druh audi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uditoři ČASPV – </w:t>
            </w:r>
            <w:r>
              <w:rPr>
                <w:rFonts w:cs="Arial" w:ascii="Arial" w:hAnsi="Arial"/>
              </w:rPr>
              <w:t>„externí“ prově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x úvodní, zjišťovací audit po přihlášení a zpracování požadované dokumentace  odborem SPV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x certifikační audit na požádání odboru SPV po minimálně ročním plnění požadavků směrnice M – 11/2009 za účelem získání „Certifikátu kvality“ na dobu tří le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00" w:val="clear"/>
              </w:rPr>
              <w:t>-  dozorový audit po prvním a druhém roce držení „Certifikátu kvality“; ve třetím roce držení certifikátu následuje audit certifikační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ři odboru SPV </w:t>
            </w:r>
            <w:r>
              <w:rPr>
                <w:rFonts w:cs="Arial" w:ascii="Arial" w:hAnsi="Arial"/>
              </w:rPr>
              <w:t>– interní prově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ámci odboru SPV mohou být interní prověrky organizovány pravidelně, podle potřeby  více než dvakrát za 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/>
        <w:t xml:space="preserve">Návrh nového znění tabulky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98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roveň prověr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kvence a druh auditů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uditoři ČASPV </w:t>
            </w:r>
            <w:r>
              <w:rPr>
                <w:rFonts w:cs="Arial" w:ascii="Arial" w:hAnsi="Arial"/>
              </w:rPr>
              <w:t>– „externí“ prověr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1 x </w:t>
            </w:r>
            <w:r>
              <w:rPr>
                <w:rFonts w:cs="Arial" w:ascii="Arial" w:hAnsi="Arial"/>
                <w:b/>
              </w:rPr>
              <w:t>úvodní, zjišťovací audit</w:t>
            </w:r>
            <w:r>
              <w:rPr>
                <w:rFonts w:cs="Arial" w:ascii="Arial" w:hAnsi="Arial"/>
              </w:rPr>
              <w:t xml:space="preserve"> po přihlášení a zpracování požadované dokumentace  odborem SP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1 x </w:t>
            </w:r>
            <w:r>
              <w:rPr>
                <w:rFonts w:cs="Arial" w:ascii="Arial" w:hAnsi="Arial"/>
                <w:b/>
              </w:rPr>
              <w:t>certifikační audit</w:t>
            </w:r>
            <w:r>
              <w:rPr>
                <w:rFonts w:cs="Arial" w:ascii="Arial" w:hAnsi="Arial"/>
              </w:rPr>
              <w:t xml:space="preserve"> na požádání odboru SPV po minimálně ročním plnění požadavků směrnice            M – 11/2009 za účelem získání „Certifikátu kvality“ na dobu tří le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 xml:space="preserve">-  </w:t>
            </w:r>
            <w:r>
              <w:rPr>
                <w:rFonts w:cs="Arial" w:ascii="Arial" w:hAnsi="Arial"/>
                <w:b/>
                <w:shd w:fill="FFFF00" w:val="clear"/>
              </w:rPr>
              <w:t>dozorový audit v třetím roce</w:t>
            </w:r>
            <w:r>
              <w:rPr>
                <w:rFonts w:cs="Arial" w:ascii="Arial" w:hAnsi="Arial"/>
                <w:shd w:fill="FFFF00" w:val="clear"/>
              </w:rPr>
              <w:t xml:space="preserve"> držení „Certifikátu kvality“ od data udělení certifikátu;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uditoři odboru SPV </w:t>
            </w:r>
            <w:r>
              <w:rPr>
                <w:rFonts w:cs="Arial" w:ascii="Arial" w:hAnsi="Arial"/>
              </w:rPr>
              <w:t>– interní prověr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Arial" w:ascii="Arial" w:hAnsi="Arial"/>
              </w:rPr>
              <w:t xml:space="preserve">Interní audit může provádět také </w:t>
            </w:r>
            <w:r>
              <w:rPr>
                <w:rFonts w:cs="Arial" w:ascii="Arial" w:hAnsi="Arial"/>
                <w:b/>
              </w:rPr>
              <w:t>manažer kvality</w:t>
            </w:r>
            <w:r>
              <w:rPr>
                <w:rFonts w:cs="Arial" w:ascii="Arial" w:hAnsi="Arial"/>
              </w:rPr>
              <w:t xml:space="preserve"> odboru SPV/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 rámci odboru SPV mohou být interní prověrky organizovány pravidelně, podle potřeby  více než dvakrát za rok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 xml:space="preserve">- </w:t>
            </w:r>
            <w:r>
              <w:rPr>
                <w:rFonts w:cs="Arial" w:ascii="Arial" w:hAnsi="Arial"/>
                <w:b/>
                <w:shd w:fill="FFFF00" w:val="clear"/>
              </w:rPr>
              <w:t>auditor odboru</w:t>
            </w:r>
            <w:r>
              <w:rPr>
                <w:rFonts w:cs="Arial" w:ascii="Arial" w:hAnsi="Arial"/>
                <w:shd w:fill="FFFF00" w:val="clear"/>
              </w:rPr>
              <w:t xml:space="preserve"> SPV/SK provede </w:t>
            </w:r>
            <w:r>
              <w:rPr>
                <w:rFonts w:cs="Arial" w:ascii="Arial" w:hAnsi="Arial"/>
                <w:b/>
                <w:shd w:fill="FFFF00" w:val="clear"/>
              </w:rPr>
              <w:t>v druhém roce</w:t>
            </w:r>
            <w:r>
              <w:rPr>
                <w:rFonts w:cs="Arial" w:ascii="Arial" w:hAnsi="Arial"/>
                <w:shd w:fill="FFFF00" w:val="clear"/>
              </w:rPr>
              <w:t xml:space="preserve"> držení "Certifikátu kvality" </w:t>
            </w:r>
            <w:r>
              <w:rPr>
                <w:rFonts w:cs="Arial" w:ascii="Arial" w:hAnsi="Arial"/>
                <w:b/>
                <w:shd w:fill="FFFF00" w:val="clear"/>
              </w:rPr>
              <w:t>interní audit</w:t>
            </w:r>
            <w:r>
              <w:rPr>
                <w:rFonts w:cs="Arial" w:ascii="Arial" w:hAnsi="Arial"/>
                <w:shd w:fill="FFFF00" w:val="clear"/>
              </w:rPr>
              <w:t xml:space="preserve"> v rozsahu (podle osnovy) stanoveném KCK; zprávu z tohoto auditu předá na předepsaném formuláři v elektronické podobě nejpozději </w:t>
            </w:r>
            <w:r>
              <w:rPr>
                <w:rFonts w:cs="Arial" w:ascii="Arial" w:hAnsi="Arial"/>
                <w:b/>
                <w:shd w:fill="FFFF00" w:val="clear"/>
              </w:rPr>
              <w:t>do 30.6. následujícího roku po datu udělení certifikátu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or SPV/SK získal "Certifikát kvality" dne 26. 4.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audit provede </w:t>
      </w:r>
      <w:r>
        <w:rPr>
          <w:rFonts w:cs="Arial" w:ascii="Arial" w:hAnsi="Arial"/>
          <w:b/>
        </w:rPr>
        <w:t>manažer kvality</w:t>
      </w:r>
      <w:r>
        <w:rPr>
          <w:rFonts w:cs="Arial" w:ascii="Arial" w:hAnsi="Arial"/>
        </w:rPr>
        <w:t xml:space="preserve"> případně </w:t>
      </w:r>
      <w:r>
        <w:rPr>
          <w:rFonts w:cs="Arial" w:ascii="Arial" w:hAnsi="Arial"/>
          <w:b/>
        </w:rPr>
        <w:t xml:space="preserve">interní auditor </w:t>
      </w:r>
      <w:r>
        <w:rPr>
          <w:rFonts w:cs="Arial" w:ascii="Arial" w:hAnsi="Arial"/>
        </w:rPr>
        <w:t xml:space="preserve">v druhém roce držení certifikátu, tj.v následujícím roce do 30.6.201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ři ČASPV (externí auditoři) provedou dozorový audit </w:t>
      </w:r>
      <w:r>
        <w:rPr>
          <w:rFonts w:cs="Arial" w:ascii="Arial" w:hAnsi="Arial"/>
          <w:b/>
        </w:rPr>
        <w:t>ve třetím roce 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rtifikátu</w:t>
      </w:r>
      <w:r>
        <w:rPr>
          <w:rFonts w:cs="Arial" w:ascii="Arial" w:hAnsi="Arial"/>
        </w:rPr>
        <w:t xml:space="preserve">, tj. v roce 2016. Tento audit je možné při nedostatku peněz </w:t>
      </w:r>
      <w:r>
        <w:rPr>
          <w:rFonts w:cs="Arial" w:ascii="Arial" w:hAnsi="Arial"/>
          <w:b/>
        </w:rPr>
        <w:t>spojit                             s recertifikačním auditem,</w:t>
      </w:r>
      <w:r>
        <w:rPr>
          <w:rFonts w:cs="Arial" w:ascii="Arial" w:hAnsi="Arial"/>
        </w:rPr>
        <w:t xml:space="preserve"> při kterém se rozhoduje o udělení certifikátu na další tři roky (v tomto případě udělení "Certifikátu kvality" v roce 2017 s platností do roku  2019 včetně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764540</wp:posOffset>
                </wp:positionV>
                <wp:extent cx="14338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rtifikační 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60.2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ertifikační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21285</wp:posOffset>
                </wp:positionV>
                <wp:extent cx="6096000" cy="1393190"/>
                <wp:effectExtent l="5080" t="0" r="5080" b="433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93200"/>
                          <a:chOff x="0" y="0"/>
                          <a:chExt cx="6095880" cy="1393200"/>
                        </a:xfrm>
                      </wpg:grpSpPr>
                      <wpg:grpSp>
                        <wpg:cNvGrpSpPr/>
                        <wpg:grpSpPr>
                          <a:xfrm>
                            <a:off x="0" y="272880"/>
                            <a:ext cx="609588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588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0240"/>
                                <a:ext cx="6095880" cy="64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54760" y="1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1630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6.4.2014                   udělení certifikát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dě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96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1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800" y="182880"/>
                                  <a:ext cx="1333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o 30.6.2015                   interní aud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dě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26360" y="1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182880"/>
                                  <a:ext cx="1166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016                   externí aud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dě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6440" y="182880"/>
                                  <a:ext cx="1729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017                   recertifikační  aud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dě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6708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23040"/>
                                <a:ext cx="609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 r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9840" y="23040"/>
                                <a:ext cx="609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 r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1440" y="23040"/>
                                <a:ext cx="609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 r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0" y="0"/>
                                <a:ext cx="609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 r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67136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142488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0" y="27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9.55pt;width:480pt;height:109.7pt" coordorigin="-74,191" coordsize="9600,2194">
                <v:group id="shape_0" style="position:absolute;left:-74;top:621;width:9600;height:1764">
                  <v:group id="shape_0" style="position:absolute;left:-74;top:621;width:9600;height:1764">
                    <v:group id="shape_0" style="position:absolute;left:-74;top:1377;width:9600;height:1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634;top:16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74;top:1665;width:256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6.4.2014                   udělení certifiká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dě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26;top:137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2;top:16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650;top:1665;width:20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 30.6.2015                   interní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dě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94;top:16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4966;top:1665;width:183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16                   externí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děk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802;top:1665;width:272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17                   recertifikační 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děk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63;top:17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02;top:657;width:9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 r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4;top:657;width:9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 r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4;top:657;width:9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 r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34;top:621;width:9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 r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282;top:1845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22;top:191;width:2244;height:430">
                  <v:shape id="shape_0" stroked="t" o:allowincell="f" style="position:absolute;left:5722;top:6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66;top: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66;top:1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2/1 - </w:t>
      </w:r>
      <w:r>
        <w:rPr>
          <w:rFonts w:cs="Arial" w:ascii="Arial" w:hAnsi="Arial"/>
        </w:rPr>
        <w:t>zapracovat schválené změny do směrnice M - 12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.: Kalina </w:t>
        <w:tab/>
        <w:tab/>
        <w:tab/>
        <w:tab/>
        <w:tab/>
        <w:tab/>
        <w:t>T.: 11. 6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3/1 - </w:t>
      </w:r>
      <w:r>
        <w:rPr>
          <w:rFonts w:cs="Arial" w:ascii="Arial" w:hAnsi="Arial"/>
        </w:rPr>
        <w:t xml:space="preserve">zpracovat návrh obsahu, rozsahu a formy zprávy z interního auditu v druhém roce držení "Certifikátu kvality" manažerem kvality odboru SPV/SK příp. auditorem od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Novotná, Jalovecký, Pečenka, Zítko </w:t>
        <w:tab/>
        <w:t>T.: 25. 2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Zajištění (zhotovení) „Certifikátu kvality“ 3x druhý a 5x první vydání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Druhé certifikáty</w:t>
      </w:r>
      <w:r>
        <w:rPr>
          <w:rFonts w:cs="Arial" w:ascii="Arial" w:hAnsi="Arial"/>
        </w:rPr>
        <w:t xml:space="preserve"> s platností na období 2014 - 2016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1559"/>
        <w:gridCol w:w="1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ořad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ázev  odboru S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latnos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14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Evidenční číslo certifikátu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4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videnční číslo certifikátu 2011-2013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Slovan Č. Pole, Br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d 26.4.2014                  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. 4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1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1/0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 club RE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2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2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003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vní certifikáty</w:t>
      </w:r>
      <w:r>
        <w:rPr>
          <w:rFonts w:cs="Arial" w:ascii="Arial" w:hAnsi="Arial"/>
        </w:rPr>
        <w:t xml:space="preserve"> s platností na období 2014 -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ořad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ázev  odboru S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latno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14 - 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Evidenční číslo certifikátu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014-2016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d 26.4.2014                  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. 4. 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5/0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6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7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8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ortovní klub Hala Lužin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9/0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světlivka číslování certifikátů kvalit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vní číslo vyjadřuje počet vydaných certifikátů kvality ČASPV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- </w:t>
      </w:r>
      <w:r>
        <w:rPr>
          <w:rFonts w:cs="Arial" w:ascii="Arial" w:hAnsi="Arial"/>
          <w:b/>
          <w:sz w:val="36"/>
          <w:szCs w:val="40"/>
        </w:rPr>
        <w:t>003/02</w:t>
      </w:r>
      <w:r>
        <w:rPr>
          <w:rFonts w:cs="Arial" w:ascii="Arial" w:hAnsi="Arial"/>
          <w:b/>
          <w:sz w:val="28"/>
          <w:szCs w:val="32"/>
        </w:rPr>
        <w:t xml:space="preserve"> - </w:t>
      </w:r>
      <w:r>
        <w:rPr>
          <w:rFonts w:cs="Arial" w:ascii="Arial" w:hAnsi="Arial"/>
          <w:i/>
        </w:rPr>
        <w:t>číslo za lomítkem vyjadřuje počet získaných certifikátů kvality odborem SPV/SK od začátku zapojení se do systému managementu kvality v ČASPV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Úkol č. 4/1 - </w:t>
      </w:r>
      <w:r>
        <w:rPr>
          <w:rFonts w:cs="Arial" w:ascii="Arial" w:hAnsi="Arial"/>
        </w:rPr>
        <w:t xml:space="preserve">zhotovit "Certifikáty kvality" podle uvedeného rozpisu a přiloženého v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Zítko </w:t>
        <w:tab/>
        <w:tab/>
        <w:tab/>
        <w:tab/>
        <w:tab/>
        <w:tab/>
        <w:t>T.: 30. 3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Zpráva KCK pro VH ČASPV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KCK za rok 2012 a 2013 byla zveřejněna dne 7.1. 2014 na webových stránkách ČASP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ravený text této zprávy bude doplněn o informaci související s předáváním již </w:t>
      </w:r>
      <w:r>
        <w:rPr>
          <w:rFonts w:cs="Arial" w:ascii="Arial" w:hAnsi="Arial"/>
          <w:b/>
        </w:rPr>
        <w:t xml:space="preserve">druhého </w:t>
      </w:r>
      <w:r>
        <w:rPr>
          <w:rFonts w:cs="Arial" w:ascii="Arial" w:hAnsi="Arial"/>
        </w:rPr>
        <w:t xml:space="preserve">"Certifikátu kvality" 3 odborům SPV/SK:  </w:t>
      </w:r>
      <w:r>
        <w:rPr>
          <w:rFonts w:cs="Arial" w:ascii="Arial" w:hAnsi="Arial"/>
          <w:b/>
        </w:rPr>
        <w:t xml:space="preserve">TJ Slovan Č. Pole, Brno, Gym club REDA            a TJ ZŠ SPV Chomutov </w:t>
      </w:r>
      <w:r>
        <w:rPr>
          <w:rFonts w:cs="Arial" w:ascii="Arial" w:hAnsi="Arial"/>
        </w:rPr>
        <w:t xml:space="preserve">a 5 odborům SPV/SK </w:t>
      </w:r>
      <w:r>
        <w:rPr>
          <w:rFonts w:cs="Arial" w:ascii="Arial" w:hAnsi="Arial"/>
          <w:b/>
        </w:rPr>
        <w:t>první</w:t>
      </w:r>
      <w:r>
        <w:rPr>
          <w:rFonts w:cs="Arial" w:ascii="Arial" w:hAnsi="Arial"/>
        </w:rPr>
        <w:t xml:space="preserve"> certifikát - </w:t>
      </w:r>
      <w:r>
        <w:rPr>
          <w:rFonts w:cs="Arial" w:ascii="Arial" w:hAnsi="Arial"/>
          <w:b/>
          <w:sz w:val="22"/>
          <w:szCs w:val="22"/>
        </w:rPr>
        <w:t xml:space="preserve">SPV TJ Jiskra Nový Bor, SK dětí i dospělých v Doksech, ASPV Zákupy, TJ Sokol Řepy a </w:t>
      </w:r>
      <w:r>
        <w:rPr>
          <w:rFonts w:cs="Arial" w:ascii="Arial" w:hAnsi="Arial"/>
          <w:b/>
        </w:rPr>
        <w:t xml:space="preserve">Sportovní klub Hala Lužiny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Předání „Certifikátu kvality“ na VH ČASPV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VH ČASPV 2014 budou slavnostně předány "Certifikáty kvality" odborům SPV            a SK uvedeným v bodě 7 výše, včetně pozvání odpovědných činovníků odborů SPV/SK               v rozsahu následujících dvou tabu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Druhé certifikáty</w:t>
      </w:r>
      <w:r>
        <w:rPr>
          <w:rFonts w:cs="Arial" w:ascii="Arial" w:hAnsi="Arial"/>
        </w:rPr>
        <w:t xml:space="preserve"> s platností na období 2014 - 2016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1559"/>
        <w:gridCol w:w="1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ořad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ázev  odboru S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nažer kv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Evidenční číslo certifikátu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4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videnční číslo certifikátu 2011-2013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Slovan Černá Pole, B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tišek Rusk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ing. Rudolf Jalov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1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1/0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ym club RE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Dana Milatová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Renata Moš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2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2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slav Sau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Veronika Kubinc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003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námka: </w:t>
      </w:r>
      <w:r>
        <w:rPr/>
        <w:t>V roce 2015 - druhý certifiká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K-FLAK Plzeň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bor Peč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12-2014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sz w:val="32"/>
                <w:szCs w:val="32"/>
              </w:rPr>
              <w:t>004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rvní certifikáty</w:t>
      </w:r>
      <w:r>
        <w:rPr/>
        <w:t xml:space="preserve"> s platností na období 2014 - 201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ořad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ázev  odboru S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nažer kvalit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Evidenční číslo certifikátu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014-2016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Iva Kolčová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ěra Sommer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5/0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oslav Moudr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 Moudr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6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Renata Lípová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 Melichařík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7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Jitka Rosenbaumová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dislav Balou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8/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ortovní klub Hala Luž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edDr. Jiří Olšia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gmar Kolandov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9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5/1 - </w:t>
      </w:r>
      <w:r>
        <w:rPr>
          <w:rFonts w:cs="Arial" w:ascii="Arial" w:hAnsi="Arial"/>
        </w:rPr>
        <w:t>pozvat zástupce uvedených odborů SPV/SK na VH ČASPV k slavnostnímu převzetí "Certifikátu kvality"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Zítko </w:t>
        <w:tab/>
        <w:tab/>
        <w:tab/>
        <w:tab/>
        <w:tab/>
        <w:tab/>
        <w:t>T.: 30. 3. 2014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ůzné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Dokončení úvodního auditu SK Luž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8. 11. 2013 byl uskutečněn v souladu s předem projednanou změnou původně plánovaného termínu úvodní audit u Sportovního klubu Hala Lužiny zastoupeného předsedou PaedDr. Jiřím Olšiakem, Dagmar Kolandovou a </w:t>
      </w:r>
      <w:r>
        <w:rPr>
          <w:rFonts w:cs="Arial" w:ascii="Arial" w:hAnsi="Arial"/>
          <w:szCs w:val="28"/>
        </w:rPr>
        <w:t>Ing. Zuzanou Varg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 Přehled odeslaných dokumentů a informací za rok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0"/>
        <w:gridCol w:w="1340"/>
        <w:gridCol w:w="35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z recertifikačních audit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0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F. Ruský a R. Jaloveck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 - J. Sauer a V. Kubin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D. Milatov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z prvního dozorového audi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0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L. Pečenka, M. Zítko</w:t>
            </w:r>
          </w:p>
        </w:tc>
      </w:tr>
      <w:tr>
        <w:trPr>
          <w:trHeight w:val="2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listy z úvodních audit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Kolčová, V. Sommerová – TJ Jiskra Nový B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 dětí i dospělých v Doksech- M. Moudrý,  P. Moudrý                           ASPV Zákupy- R. Lípová,                      N. Melichaří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Řepy- J. Rosenbaumová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dislav Balo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klub Hala Lužiny-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ed.Dr. Jiří Olšiak, </w:t>
            </w:r>
            <w:r>
              <w:rPr>
                <w:rFonts w:cs="Arial" w:ascii="Arial" w:hAnsi="Arial"/>
                <w:sz w:val="20"/>
                <w:szCs w:val="20"/>
              </w:rPr>
              <w:t>D. Kolandov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 Informace o termínu VH ČASPV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informoval o důvodech možného posunu termínu konání VH ČASPV 2014. Prozatím stanovený termín 26. 4. 2014 koliduje s termínem konání VH ČUS. Za předpokladu splnění nezbytných podmínek (doporučení VV ČUS, následně Usnesení VH ČSRS apod.) , budou delegáti VH ČUS jednat o žádosti ČASPV o zařazení ČASPV jako řádného člena ČUS. Pokud VV ČUS projedná a doporučí přijetí, pak zřejmě musíme změnit termín naší VH ČASPV na 19. 4. 2014. O definitivním termínu rozhodne VV ČASPV v únoru 2014.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n Kalin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l: Jan Kalina, M. Zítko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Zápis KCK č. 1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lang w:val="cs-CZ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4:00Z</dcterms:created>
  <dc:creator>Jan Kalina</dc:creator>
  <dc:description/>
  <cp:keywords/>
  <dc:language>en-US</dc:language>
  <cp:lastModifiedBy>miroslav.zitko</cp:lastModifiedBy>
  <cp:lastPrinted>2014-01-10T09:19:00Z</cp:lastPrinted>
  <dcterms:modified xsi:type="dcterms:W3CDTF">2014-01-12T10:44:00Z</dcterms:modified>
  <cp:revision>2</cp:revision>
  <dc:subject/>
  <dc:title>Česká asociace Sport pro všechny – komise pro certifikaci kvality</dc:title>
</cp:coreProperties>
</file>