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č. 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ze schůze komise pro certifikaci kvality (KCK) konané dne 3.9. 2013 v Praz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</w:t>
        <w:tab/>
        <w:t xml:space="preserve">J. Kalina, R. Jalovecký, L. Pečenka, M. Zítk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mluveni. </w:t>
        <w:tab/>
        <w:t>V. Novotn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Čas: </w:t>
        <w:tab/>
        <w:tab/>
        <w:t>13.00 – 15.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>SŠKC ČASPV Prah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hůzi zahájil a řídil Jan Kalin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 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22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úkol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druhých dozorových auditů u stávajících držitelů „Certifikátu kvality“ (201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recertifikačních auditů u stávajících držitelů „Certifikátu kvality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Plán recertifikačních auditů u držitelů „Certifikátu kvality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říprava úvodních auditů u nově zapojených odborů SPV/SK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Plán úvodních auditů  (201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Pokyny  odborům SPV/SK pro úvodní aud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aktuálnosti požadavků směrnice M – 11/2009 a M – 12/2009  a návazně revize požadavků při audite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 Stav v posuzování Příručky kvality odborů SPV/S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2 Propagace SMK v ČASP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 Zajištění práce auditor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 Přehled odeslaných dokumentů a informac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 Informace o DP O. Bendy (FTVS UK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, Zítk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, Jaloveck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, Jaloveck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tko, Ka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alina, Jaloveck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, Jaloveck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enka, Novotná Jaloveck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l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tk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trola plnění úkol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</w:rPr>
        <w:t>Úkoly z roku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č. 3/2 – splněno částečně, </w:t>
      </w:r>
      <w:r>
        <w:rPr>
          <w:rFonts w:cs="Arial" w:ascii="Arial" w:hAnsi="Arial"/>
          <w:b/>
          <w:bCs/>
          <w:i/>
          <w:iCs/>
          <w:sz w:val="22"/>
          <w:szCs w:val="22"/>
        </w:rPr>
        <w:t>přihlášeno 5 odborů SPV</w:t>
      </w:r>
      <w:r>
        <w:rPr>
          <w:rFonts w:cs="Arial" w:ascii="Arial" w:hAnsi="Arial"/>
          <w:sz w:val="22"/>
          <w:szCs w:val="22"/>
        </w:rPr>
        <w:t xml:space="preserve"> - projednat osobně s činovníky vybraných  odborů SPV (oslovit nejméně 2 odbory SPV) jejich zapojení do zavádění SM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kol č. 6/2 – splněno </w:t>
      </w:r>
      <w:r>
        <w:rPr>
          <w:rFonts w:cs="Arial" w:ascii="Arial" w:hAnsi="Arial"/>
          <w:sz w:val="22"/>
          <w:szCs w:val="22"/>
        </w:rPr>
        <w:t>(dnes, viz bod 9.2 dále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řipravit cca 5 – 7 slidů v PWP pro potřeby přednášejících na základních školeních týkajících se základních informací o SMK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</w:rPr>
        <w:t>Úkoly z roku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kol č. 1/1 – splněno dnes, </w:t>
      </w:r>
      <w:r>
        <w:rPr>
          <w:rFonts w:cs="Arial" w:ascii="Arial" w:hAnsi="Arial"/>
        </w:rPr>
        <w:t xml:space="preserve">předat jmenovací dekrety členům KCK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č. 2/1 – splněno, </w:t>
      </w:r>
      <w:r>
        <w:rPr>
          <w:rFonts w:cs="Arial" w:ascii="Arial" w:hAnsi="Arial"/>
          <w:sz w:val="22"/>
          <w:szCs w:val="22"/>
        </w:rPr>
        <w:t>požádat písemn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ory TJ Sokol Řepy a SK v Doksech o zaslání prvního návrhu Příručky kvalit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č. 3/1 – splněno, </w:t>
      </w:r>
      <w:r>
        <w:rPr>
          <w:rFonts w:cs="Arial" w:ascii="Arial" w:hAnsi="Arial"/>
          <w:sz w:val="22"/>
          <w:szCs w:val="22"/>
        </w:rPr>
        <w:t>viz bod 2 dále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dnat a odsouhlasit s odbory SPV/SK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íny dozorových auditů ve spojení s recertifikačními audity a prvního dozorového auditu se SK Flik flak Plzeň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č. 4/1 – splněno, </w:t>
      </w:r>
      <w:r>
        <w:rPr>
          <w:rFonts w:cs="Arial" w:ascii="Arial" w:hAnsi="Arial"/>
          <w:sz w:val="22"/>
          <w:szCs w:val="22"/>
        </w:rPr>
        <w:t xml:space="preserve">projednat a odsouhlasit s odbory SPV/SK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íny úvodních  audit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kol č. 5/1 – splně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Příprava druhých dozorových auditů u stávajících držitelů „Certifikátu kvality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skupina (od roku 2009) – přehled provedených a plánovaných auditů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60"/>
        <w:gridCol w:w="1418"/>
        <w:gridCol w:w="1284"/>
        <w:gridCol w:w="1284"/>
        <w:gridCol w:w="2743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ř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bor SPV/S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íslo certifikátu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dit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úvodn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ertifikační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dozorov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zorový+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certifikační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J Černá Pole Brno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.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.20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.9.20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J ZŠ SPV Chomuto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3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.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.20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.9.20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m club REDA Prah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.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0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.9.20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ik flak Plzeň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4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 9. 20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 roce 201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án druhých </w:t>
      </w:r>
      <w:r>
        <w:rPr>
          <w:rFonts w:cs="Arial" w:ascii="Arial" w:hAnsi="Arial"/>
          <w:bCs/>
          <w:color w:val="003366"/>
        </w:rPr>
        <w:t>dozorových</w:t>
      </w:r>
      <w:r>
        <w:rPr>
          <w:rFonts w:cs="Arial" w:ascii="Arial" w:hAnsi="Arial"/>
          <w:bCs/>
        </w:rPr>
        <w:t xml:space="preserve"> auditů spojených s </w:t>
      </w:r>
      <w:r>
        <w:rPr>
          <w:rFonts w:cs="Arial" w:ascii="Arial" w:hAnsi="Arial"/>
          <w:bCs/>
          <w:color w:val="FF0000"/>
        </w:rPr>
        <w:t>recertifikačními</w:t>
      </w:r>
      <w:r>
        <w:rPr>
          <w:rFonts w:cs="Arial" w:ascii="Arial" w:hAnsi="Arial"/>
          <w:bCs/>
        </w:rPr>
        <w:t xml:space="preserve"> audity v roce 2013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(pozor na změnu přidělených auditorů)</w:t>
      </w:r>
      <w:r>
        <w:rPr/>
        <w:t xml:space="preserve"> </w:t>
        <w:tab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004"/>
        <w:gridCol w:w="1356"/>
        <w:gridCol w:w="1834"/>
        <w:gridCol w:w="1800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odboru SPV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dozorového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a současně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recertifikačního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audi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AS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ojednáno a odsouhlasen termín auditu odborem SP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J Slovan Č. Pole, Brno        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.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 hodin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otvrzen prof. R.Jaloveckým</w:t>
            </w:r>
          </w:p>
        </w:tc>
      </w:tr>
      <w:tr>
        <w:trPr>
          <w:trHeight w:val="33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9.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 hodin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</w:t>
            </w:r>
            <w:r>
              <w:rPr>
                <w:rFonts w:cs="Arial" w:ascii="Arial" w:hAnsi="Arial"/>
                <w:sz w:val="18"/>
                <w:szCs w:val="18"/>
              </w:rPr>
              <w:t>potvrzen          J. Sauerem</w:t>
            </w:r>
          </w:p>
        </w:tc>
      </w:tr>
      <w:tr>
        <w:trPr>
          <w:trHeight w:val="28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nka Libo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klub Reda Praha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.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 hodin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otvr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Milatovou </w:t>
            </w:r>
          </w:p>
        </w:tc>
      </w:tr>
      <w:tr>
        <w:trPr>
          <w:trHeight w:val="24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tná Vilm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1/2 – </w:t>
      </w:r>
      <w:r>
        <w:rPr>
          <w:rFonts w:cs="Arial" w:ascii="Arial" w:hAnsi="Arial"/>
        </w:rPr>
        <w:t>poslat předsedům a manažerům kvality odborů SPV/SK pokyny k druhým dozorovým auditům spojeným s recertifikačními audity v rozsahu uvedeném v zápise KCK č. 1, bod 6, na str. 4 a plánu auditu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.: Kalina </w:t>
        <w:tab/>
        <w:tab/>
        <w:tab/>
        <w:tab/>
        <w:tab/>
        <w:tab/>
        <w:t>T.: 5.9.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zor!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vní dozorový audit 2013 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76"/>
        <w:gridCol w:w="1397"/>
        <w:gridCol w:w="1734"/>
        <w:gridCol w:w="1861"/>
      </w:tblGrid>
      <w:tr>
        <w:trPr>
          <w:trHeight w:val="28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ik flak Plzeň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9.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 hod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otvrzen  L. Pečenkou</w:t>
            </w:r>
          </w:p>
        </w:tc>
      </w:tr>
      <w:tr>
        <w:trPr>
          <w:trHeight w:val="18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2/2 – </w:t>
      </w:r>
      <w:r>
        <w:rPr>
          <w:rFonts w:cs="Arial" w:ascii="Arial" w:hAnsi="Arial"/>
        </w:rPr>
        <w:t>poslat předsedovi a manažerovi kvality SK Flik Flak Plzeň pokyny k prvnímu dozorovému auditu.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.: Kalina </w:t>
        <w:tab/>
        <w:tab/>
        <w:tab/>
        <w:tab/>
        <w:tab/>
        <w:tab/>
        <w:t>T.: 5.9.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Příprava recertifikačních auditů u stávajících držitelů „Certifikátu kvality“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nedostatek finančních prostředků byly rozhodnutím KCK spojeny druhé dozorové audity s recertifikačními audity v jeden audit s názvem </w:t>
      </w:r>
      <w:r>
        <w:rPr>
          <w:rFonts w:cs="Arial" w:ascii="Arial" w:hAnsi="Arial"/>
          <w:b/>
          <w:bCs/>
        </w:rPr>
        <w:t>recertifikační audit</w:t>
      </w:r>
      <w:r>
        <w:rPr>
          <w:rFonts w:cs="Arial" w:ascii="Arial" w:hAnsi="Arial"/>
        </w:rPr>
        <w:t xml:space="preserve">. Informace                   a pokyny k těmto auditům budou předány odborům SPV/SK uvedené v bodě 2,  úkol č. 1/2 výš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č. 3/2 – </w:t>
      </w:r>
      <w:r>
        <w:rPr>
          <w:rFonts w:cs="Arial" w:ascii="Arial" w:hAnsi="Arial"/>
        </w:rPr>
        <w:t>auditorům poslat formulář</w:t>
      </w:r>
      <w:r>
        <w:rPr>
          <w:rFonts w:cs="Arial" w:ascii="Arial" w:hAnsi="Arial"/>
          <w:b/>
          <w:bCs/>
        </w:rPr>
        <w:t xml:space="preserve"> „Protokol-zpráva z prověrky kvality odboru SPV“ </w:t>
      </w:r>
      <w:r>
        <w:rPr>
          <w:rFonts w:cs="Arial" w:ascii="Arial" w:hAnsi="Arial"/>
        </w:rPr>
        <w:t xml:space="preserve">a praktický příklad vyplněného protokolu  a další formuláře potřebné pro auditován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.: Kalina </w:t>
        <w:tab/>
        <w:tab/>
        <w:tab/>
        <w:tab/>
        <w:tab/>
        <w:tab/>
        <w:t>T.: 10.9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lán recertifikačních auditů u držitelů „Certifikátu kvalit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z tabulka v bodě 2 výš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auditů byly potvrzeny odpovědnými zástupci odborů SPV/SK a přidělení auditoři byli schváleni K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č. 4/2 – </w:t>
      </w:r>
      <w:r>
        <w:rPr>
          <w:rFonts w:cs="Arial" w:ascii="Arial" w:hAnsi="Arial"/>
        </w:rPr>
        <w:t>vypracovat plán recertifikačních auditů a předat ho v jednom vyhodnocení odborům SPV/SK a určeným auditor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.: Kalina </w:t>
        <w:tab/>
        <w:tab/>
        <w:tab/>
        <w:tab/>
        <w:tab/>
        <w:tab/>
        <w:tab/>
        <w:t>T.: 5.9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. Příprava úvodních auditů u nově zapojených odborů SPV/S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ní audity nově zapojených odborů SPV/SK  (druhá skupina) se budou konat v říjnu  2013 (viz následující tabulka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uhá skupina (od roku 2012)</w:t>
      </w:r>
      <w:r>
        <w:rPr/>
        <w:tab/>
        <w:tab/>
        <w:tab/>
        <w:tab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76"/>
        <w:gridCol w:w="1397"/>
        <w:gridCol w:w="1734"/>
        <w:gridCol w:w="186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                             odboru SPV/S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úvodního   audi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ASP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dnán a odsouhlasen termín auditu odborem SPV d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V TJ Jiskra Nový Bo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otvrzen         I. Kolčovou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 dětí i dospělých           v Doksech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potvrzen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Moudrým       </w:t>
            </w:r>
          </w:p>
        </w:tc>
      </w:tr>
      <w:tr>
        <w:trPr>
          <w:trHeight w:val="2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V Zákup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nka Libor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otvrz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 Lípovou         </w:t>
            </w:r>
          </w:p>
        </w:tc>
      </w:tr>
      <w:tr>
        <w:trPr>
          <w:trHeight w:val="2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okol Řep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otvrzen J. Rosenbaumovou</w:t>
            </w:r>
          </w:p>
        </w:tc>
      </w:tr>
      <w:tr>
        <w:trPr>
          <w:trHeight w:val="2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ecký Rudolf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klub Hala Lužiny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otvrzen                 D. Kolandovou</w:t>
            </w:r>
          </w:p>
        </w:tc>
      </w:tr>
      <w:tr>
        <w:trPr>
          <w:trHeight w:val="3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ecký Rudolf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 Pokyny  odborům SPV/SK pro úvodní aud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yny pro úvodní audity budou vydány v září 2013 tak, aby úvodní  audity mohly být uskutečněny v termínech uvedených v tabulce výše a odbory SPV/SK měly čas na jejich příprav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č. 5/2 – </w:t>
      </w:r>
      <w:r>
        <w:rPr>
          <w:rFonts w:cs="Arial" w:ascii="Arial" w:hAnsi="Arial"/>
        </w:rPr>
        <w:t>zpracovat pokyny pro úvodní audity a předat je odborům SPV/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.: Kalina </w:t>
        <w:tab/>
        <w:tab/>
        <w:tab/>
        <w:tab/>
        <w:tab/>
        <w:tab/>
        <w:t>T.: 15.9.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Revize aktuálnosti požadavků směrnice M – 11/2009 a M – 12/2009  a návazně revize požadavků při audite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CK posoudí od roku  2009 získané zkušenosti s uplatňováním směrnic M – 11/2009            a 12/2009 a tyto poznatky použije podle potřeby k případné revizi obou směrnic v roce 20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Různ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 Stav ve zpracování a posouzení Příručky kvality u nově zapojených odborů SPV/SK k 3.9. 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3"/>
        <w:gridCol w:w="3387"/>
        <w:gridCol w:w="2683"/>
        <w:gridCol w:w="145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ř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bor SPV/SK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resa předsedy/              manažera kvalit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v Příručky kvality po prvním posouzení KC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prvního posouzení*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V TJ Jiskra Nový Bor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Iva Kolčová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3 01 Nový Bor, Sloupská 644  e-mail  i.kolcova@seznam.cz, mobil 604 151 34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plnit jména V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plnit oddílové cíle u 8 oddíl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pravena titulní strá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řazeny zákl.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ybí podpisy u Prohlášení ke kvali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stanovit požadavky na službu u 9 oddíl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- zpracovat seznam vybraných testů pro 8 oddíl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5. 20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 dětí i dospělých           v Doksech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loslav Moudr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2 01 Doksy, Sluneční 111,   e-mail  Moudry.aspv.doksy@seznam.cz  mobil 602 842 2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vní posouzení příručky bude provedeno do 15.9.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9.2013</w:t>
            </w:r>
            <w:r>
              <w:rPr>
                <w:rFonts w:cs="Arial" w:ascii="Arial" w:hAnsi="Arial"/>
                <w:sz w:val="20"/>
                <w:szCs w:val="20"/>
              </w:rPr>
              <w:t xml:space="preserve"> byla předána příručka k prvnímu posouzení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V Zákup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enata Lípová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1 23 Zákupy, Okružní 393,         e-mail renatalipova@seznam.cz,  mobil  602 969 9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měna titulní strán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řazení zákl. pojm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úprava řádková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ybí podpisy u Prohlášení ke kvali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stanovit požadavky na službu u 9 oddíl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- zpracovat seznam vybraných testů pro 9 oddíl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5. 20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okol Řep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tka Rosenbaumov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anova 1037, Prah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praha@caspv.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 60648553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íručku má odbor SPV rozpracovánu, příslib odevzdání k první kontrole do 15.9.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rvá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ovní klub Hala Lužiny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ozef Čulí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mailto:culakj@seznam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de upřesněno dodatečně po zvolení předsedy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měna titulní strán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řazení předmlu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vyřazení zákl. pojm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ální úpravy názvu vašeho 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lnit služby ve 2. sl. na str. 7-Procesní sc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ybí podpisy u Prohlášení ke kvali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stanovit požadavky na službu u 7 oddíl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  <w:t>- zpracovat seznam vybraných testů pro 7 oddíl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1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32"/>
          <w:szCs w:val="32"/>
        </w:rPr>
        <w:t xml:space="preserve">* </w:t>
      </w:r>
      <w:r>
        <w:rPr>
          <w:rFonts w:cs="Arial" w:ascii="Arial" w:hAnsi="Arial"/>
          <w:i/>
          <w:iCs/>
        </w:rPr>
        <w:t xml:space="preserve">poznámka: datum prvního posouzení Příručky kvality odboru/SK je současně datumem odeslání písemného vyrozumění předsedovi a manažerovi kvality odboru/SK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2 Propagace SMK v ČASP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hlédnutí a připomínkách schválila KCK obsah a rozsah informací na PWP o systému managementu kvality jako propagační pomůcku pro potřeby lektorů při školeních cvičitelů a instruktorů III. až I. třídy (viz úkol č. 6/2 z roku 20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č. 6/2 – </w:t>
      </w:r>
      <w:r>
        <w:rPr>
          <w:rFonts w:cs="Arial" w:ascii="Arial" w:hAnsi="Arial"/>
        </w:rPr>
        <w:t>seznámit vedoucí komisí MR ČASPV s obsahem informací o SMK na PWP, které jsou k dispozici u předsedy ČASPV Mgr. M. Zítka a vedoucího OMM ČASPV Mgr. V. Hanáčka a doplnit prezentaci o část „co certifikát kvality odboru SPV může přinést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 doplněnou prezentaci na web ČASPV – podpoložka KCK. Informovat prostřednictvím VV ČASPV nižší řídící články organizace o SMK a předat PW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.: Kalina </w:t>
        <w:tab/>
        <w:tab/>
        <w:tab/>
        <w:tab/>
        <w:tab/>
        <w:tab/>
        <w:t>T.: na SE MR ČASPV 14.9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.: Zítko (web), Pečenka (V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3 Zajištění práce auditor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nárůstu počtu auditů a ve snaze ušetřit peníze za cestovné auditorů navrhla KCK následující opatř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jištění noclehu ve SŠKC ČASPV, Praha 5, Ohradské náměstí 1628/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ěsíc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um, místo auditu a jméno auditor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ří 201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rtifikační aud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.9.-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9. - Chomuto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9.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.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A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9.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udito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i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A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omise škole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íjen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ní aud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 - Zákup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.10. – Prah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</w:rPr>
              <w:t>Luži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aha - Řep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Bo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udito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i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č. 7/2 - </w:t>
      </w:r>
      <w:r>
        <w:rPr>
          <w:rFonts w:cs="Arial" w:ascii="Arial" w:hAnsi="Arial"/>
        </w:rPr>
        <w:t xml:space="preserve"> zajistit nocleh pro auditory podle rozpisu uvedeném v tabulce výše:                       Kalina 3x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Jalovecký – nepožaduje ubytování na SŠKC Pra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.: Zítko </w:t>
        <w:tab/>
        <w:tab/>
        <w:tab/>
        <w:tab/>
        <w:tab/>
        <w:tab/>
        <w:t>T.: 10.9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4 Přehled odeslaných dokumentů a inform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0"/>
        <w:gridCol w:w="1340"/>
        <w:gridCol w:w="35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ř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x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u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át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vní posouzení Příručky kvality                   odboru SPV/SK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yb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J Sokol Řepy, příslib do 15.9.201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9.7.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V Zákupy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5.5.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klub Hala Lužiny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V TJ Jiskra Nový Bor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.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K dětí i dospělých v Dokse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yny a plán druhého dozorového audi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 - L. Pečenka, M. Zítk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okynů a plánu recertifikačního audi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.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Zítko – ke konzulta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yny a plán recertifikačního audi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 vědomí M. Zítko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.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no - F. Ruský a R. Jaloveck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omutov - J. Sauer a V. Kubincov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- D. Milatová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a záznamy pro auditován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.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, Pečenka, Jalovecký a Zítk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vánka na KCK 3.9.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.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, Pečenka, Jalovecký a Zítk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yny k úvodnímu audi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 vědomí M. Zítko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.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 TJ Jiskra Nový Bor- I. Kolčová, V. Sommerová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dětí i dospělých v Doksech- , M. Moudrý,  P. Moudrý                      ASPV Zákupy- R. Lípová,                      N. Melichaří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Řepy- J. Rosenbaum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klub Hala Lužiny-                     D. Kolandov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úvodního auditu 2013 (nový formulář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.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Zítko, Novotná, Pečenka, Jalovecký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list pro úvodní audity 2013                      (nový formulář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.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Zítko, Novotná, Pečenka, Jaloveck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agace SMK na PWP pro MR, lektory a nižší organizační články řízení –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eriál bude ještě doplně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.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Zítko, L. Pečen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acovní návrh zápis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8. 20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Zítko ke konzulta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n úvodního audi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 vědomí M. Zítko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odesláno v září po upřesnění s odbory SPV/SK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 TJ Jiskra Nový Bor- I. Kolčová, V. Sommerová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 dětí i dospělých v Doksech- M. Moudrý,  P. Moudrý                           ASPV Zákupy- R. Lípová,                      N. Melichaří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Sokol Řepy- J. Rosenbaum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klub Hala Lužiny-                    D. Kolandová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5 Informace o DP O. Bendy (FTVS UK) – Aplikace ECSI do prostředí sport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 Zítko informoval o diplomové práci, která se zabývala aplikací evropského indexu spokojenosti zákazníka do prostředí sportu, resp. ČASPV. V práci je opakovaně zmíněna jedinečnost SMK ve sportovním prostředí ČR ve které je třeba pokračovat. Kopie DP bude k dispozici na sekretariátu ČASP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řílohy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íloha č. 1 – Plán úvodního auditu 2013 – nový formulář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íloha č. 2 – Kontrolní list 2013 –nový formulá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oznámka: </w:t>
      </w:r>
      <w:r>
        <w:rPr>
          <w:rFonts w:cs="Arial" w:ascii="Arial" w:hAnsi="Arial"/>
          <w:i/>
          <w:iCs/>
        </w:rPr>
        <w:t xml:space="preserve">Všechny formuláře, vzory a vyplněné příklady poslané pro potřeby auditorů dne </w:t>
      </w:r>
      <w:r>
        <w:rPr>
          <w:rFonts w:cs="Arial" w:ascii="Arial" w:hAnsi="Arial"/>
          <w:b/>
          <w:bCs/>
          <w:i/>
          <w:iCs/>
        </w:rPr>
        <w:t>11.8.2013</w:t>
      </w:r>
      <w:r>
        <w:rPr>
          <w:rFonts w:cs="Arial" w:ascii="Arial" w:hAnsi="Arial"/>
          <w:i/>
          <w:iCs/>
        </w:rPr>
        <w:t xml:space="preserve"> jsou v platnosti s tím, že </w:t>
      </w:r>
      <w:r>
        <w:rPr>
          <w:rFonts w:cs="Arial" w:ascii="Arial" w:hAnsi="Arial"/>
          <w:b/>
          <w:bCs/>
          <w:i/>
          <w:iCs/>
        </w:rPr>
        <w:t xml:space="preserve">pro úvodní audity </w:t>
      </w:r>
      <w:r>
        <w:rPr>
          <w:rFonts w:cs="Arial" w:ascii="Arial" w:hAnsi="Arial"/>
          <w:i/>
          <w:iCs/>
        </w:rPr>
        <w:t xml:space="preserve">v roce 2013 </w:t>
      </w:r>
      <w:r>
        <w:rPr>
          <w:rFonts w:cs="Arial" w:ascii="Arial" w:hAnsi="Arial"/>
          <w:b/>
          <w:bCs/>
          <w:i/>
          <w:iCs/>
        </w:rPr>
        <w:t xml:space="preserve"> budou použity nové formuláře </w:t>
      </w:r>
      <w:r>
        <w:rPr>
          <w:rFonts w:cs="Arial" w:ascii="Arial" w:hAnsi="Arial"/>
          <w:i/>
          <w:iCs/>
        </w:rPr>
        <w:t>(to je jediná drobná změna)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které jsou v příloze č. 1 a 2 tohoto zápisu.  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n Kalina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CK VV ČASPV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al: Jan Kalina, M. Zítko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Zápis KCK č. 1/2013 </w:t>
      <w:tab/>
      <w:tab/>
      <w:t>KA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akj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2:00Z</dcterms:created>
  <dc:creator>Jan Kalina</dc:creator>
  <dc:description/>
  <cp:keywords/>
  <dc:language>en-US</dc:language>
  <cp:lastModifiedBy>miroslav.zitko</cp:lastModifiedBy>
  <cp:lastPrinted>2013-06-02T23:57:00Z</cp:lastPrinted>
  <dcterms:modified xsi:type="dcterms:W3CDTF">2013-09-04T15:02:00Z</dcterms:modified>
  <cp:revision>2</cp:revision>
  <dc:subject/>
  <dc:title>Česká asociace Sport pro všechny – komise pro certifikaci kvality </dc:title>
</cp:coreProperties>
</file>