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e schůze RCSPV Pelhřimov, konané dne  16.11.2021 v Pelhřimově</w:t>
      </w:r>
    </w:p>
    <w:p>
      <w:pPr>
        <w:pStyle w:val="Normal"/>
        <w:spacing w:lineRule="auto" w:line="240"/>
        <w:jc w:val="both"/>
        <w:rPr/>
      </w:pPr>
      <w:r>
        <w:rPr/>
        <w:t xml:space="preserve">Přítomni: B. Matějů,H.Benešová,P.Cabadaj, J.Pechová,V.Marešová </w:t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-kontrola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mní čtyřbo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ce KÚ na dě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ská evidence – příspěv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S ve Zbraslav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  <w:t>Omluvena : Marie Kudr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1) Schůzi zahájil a řídil předseda  RCSPV  B. Matějů. </w:t>
      </w:r>
    </w:p>
    <w:p>
      <w:pPr>
        <w:pStyle w:val="Normal"/>
        <w:jc w:val="both"/>
        <w:rPr/>
      </w:pPr>
      <w:r>
        <w:rPr/>
        <w:t>ad 2) Okresní kolo v zimním čtyřboji proběhlo  8.11.2021 v Žirovnici. Z důvodu pandemie  proběhlo v několika fázích. Bohužel krajské kolo  v Havl. Brodě bylo z téhož důvodu zrušeno.</w:t>
      </w:r>
    </w:p>
    <w:p>
      <w:pPr>
        <w:pStyle w:val="Normal"/>
        <w:jc w:val="both"/>
        <w:rPr/>
      </w:pPr>
      <w:r>
        <w:rPr/>
        <w:t>ad 3) Došly dotace  KÚ na děti- nutné řádné označení dokladů.</w:t>
      </w:r>
    </w:p>
    <w:p>
      <w:pPr>
        <w:pStyle w:val="Normal"/>
        <w:jc w:val="both"/>
        <w:rPr/>
      </w:pPr>
      <w:r>
        <w:rPr/>
        <w:t>ad 4 Členskou evidenci roku 2021 ukončit do 30.11. a  odeslat příspěvky. Věnovat pozornost  členské evidenci  a výběru příspěvků na rok 2022.</w:t>
      </w:r>
    </w:p>
    <w:p>
      <w:pPr>
        <w:pStyle w:val="Normal"/>
        <w:jc w:val="both"/>
        <w:rPr/>
      </w:pPr>
      <w:r>
        <w:rPr/>
        <w:t>ad 5) Informace z RS ve Zbraslavicích 12.11.-14.11.2021 podal Pavel Cabadaj. Akce se velmi líbila.</w:t>
      </w:r>
    </w:p>
    <w:p>
      <w:pPr>
        <w:pStyle w:val="Normal"/>
        <w:jc w:val="both"/>
        <w:rPr/>
      </w:pPr>
      <w:r>
        <w:rPr/>
        <w:t>ad 6) Různé - Schválení příspěvku na sportovní pomůcku ve výši 229,- Kč jako odměna za práci sekretáře Haně Benešové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>- informace o stavu financí- na účtě  32.274,- Kč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- H.Benešová uzavře pokladnu a doklady r. 2021  odešle  sekretáři  KVČASPV L.Kokešovi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Příští schůze :  termín bude domluven operativně dle situac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             </w:t>
      </w:r>
      <w:r>
        <w:rPr/>
        <w:t>Bohuslav Matějů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psala: Hana Benešová                                                                     předseda RC SPV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45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49:00Z</dcterms:created>
  <dc:creator>-</dc:creator>
  <dc:description/>
  <dc:language>en-US</dc:language>
  <cp:lastModifiedBy>Uživatel</cp:lastModifiedBy>
  <cp:lastPrinted>2021-12-12T06:28:00Z</cp:lastPrinted>
  <dcterms:modified xsi:type="dcterms:W3CDTF">2021-12-12T05:49:00Z</dcterms:modified>
  <cp:revision>2</cp:revision>
  <dc:subject/>
  <dc:title/>
</cp:coreProperties>
</file>