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Ze schůze RCSPV Pelhřimov, konané dne 22.11.2022 v Pelhřimově</w:t>
      </w:r>
    </w:p>
    <w:p>
      <w:pPr>
        <w:pStyle w:val="Normal"/>
        <w:spacing w:lineRule="auto" w:line="240"/>
        <w:jc w:val="both"/>
        <w:rPr/>
      </w:pPr>
      <w:r>
        <w:rPr/>
        <w:t>Přítomni: B. Matějů,H.Benešová,P.Cabadaj, J.Pechová, M.Kudrnová, V.Marešová</w:t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-kontrola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ze Slavnostního zasedání k 30.výročí  ČASPV v Hradci Králov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minář –zdravotní cvič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imní čtyřboj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1) Schůzi zahájil a řídil předseda  RCSPV  B. Matějů</w:t>
      </w:r>
    </w:p>
    <w:p>
      <w:pPr>
        <w:pStyle w:val="Normal"/>
        <w:jc w:val="both"/>
        <w:rPr/>
      </w:pPr>
      <w:r>
        <w:rPr/>
        <w:t>ad 2) Informace ze Slavnostního zasedání k 30.výročí ČASPV v Hradci Králové podali P.Cabadaj, M.Kudrnová, J.Pechová</w:t>
      </w:r>
    </w:p>
    <w:p>
      <w:pPr>
        <w:pStyle w:val="Normal"/>
        <w:jc w:val="both"/>
        <w:rPr/>
      </w:pPr>
      <w:r>
        <w:rPr/>
        <w:t>ad 3) RC Pelhřimov pořádal  dne 22. října seminář „Přijďte dát stop zažitým stereotypům“  /viz. přiložený plakát/ akce byla zdarma. Účast dle kapacity tělocvičny 28 cvičenek. Akce byla velmi pěkná-lektorkka R. Mothejzlíková.</w:t>
      </w:r>
    </w:p>
    <w:p>
      <w:pPr>
        <w:pStyle w:val="Normal"/>
        <w:jc w:val="both"/>
        <w:rPr/>
      </w:pPr>
      <w:r>
        <w:rPr/>
        <w:t>ad 4) Zimní čtyřboj  14.11.2022 okresní kolo v Žirovnici, krajské kolo 26.11.2022 v Havl.Brodě. RC zaplatí startovné.</w:t>
      </w:r>
    </w:p>
    <w:p>
      <w:pPr>
        <w:pStyle w:val="Normal"/>
        <w:jc w:val="both"/>
        <w:rPr/>
      </w:pPr>
      <w:r>
        <w:rPr/>
        <w:t>ad 5)  Informace o rozdělení dotací KÚ na děti pro Pelhřimov,Počátky a Žirovnici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byl vyplacen příspěvek na sportovní  potřeby nebo  sportovní aktivity členům výboru RC ve výši 1500,- Kč. proti předaným dokladům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Dopracovat členskou evidenci a zajistit úhradu do Prahy. Pro rok 2023 čl. příspěvek 100,-Kč bez ohledu na věk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 xml:space="preserve">Informace o stavu finančních prostředků na účtu. Doklady budou předány tajemníkovi –H.Benešová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Příští schůze 7. 2. 2023 ve 14,00 hodin</w:t>
      </w:r>
      <w:r>
        <w:rPr/>
        <w:t xml:space="preserve"> </w:t>
      </w:r>
      <w:r>
        <w:rPr>
          <w:b/>
        </w:rPr>
        <w:t>v restauraci Popovic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</w:t>
      </w:r>
      <w:r>
        <w:rPr>
          <w:rFonts w:cs="Calibri"/>
        </w:rPr>
        <w:t xml:space="preserve">             </w:t>
      </w:r>
      <w:r>
        <w:rPr/>
        <w:t>Bohuslav Matějů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Zapsala: Hana Benešová                                                                     předseda RC SPV Pelhřim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345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7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2:12:00Z</dcterms:created>
  <dc:creator>-</dc:creator>
  <dc:description/>
  <dc:language>en-US</dc:language>
  <cp:lastModifiedBy>Uživatel</cp:lastModifiedBy>
  <cp:lastPrinted>2022-11-24T23:10:00Z</cp:lastPrinted>
  <dcterms:modified xsi:type="dcterms:W3CDTF">2022-11-24T22:12:00Z</dcterms:modified>
  <cp:revision>2</cp:revision>
  <dc:subject/>
  <dc:title/>
</cp:coreProperties>
</file>