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Regionální centrum SPORT PRO VŠECHNY Třebíč</w:t>
      </w:r>
    </w:p>
    <w:p>
      <w:pPr>
        <w:pStyle w:val="Heading1"/>
        <w:jc w:val="center"/>
        <w:rPr/>
      </w:pPr>
      <w:r>
        <w:rPr>
          <w:sz w:val="28"/>
          <w:szCs w:val="28"/>
          <w:u w:val="single"/>
        </w:rPr>
        <w:t>Fügnerova 8,  674 01 Třebíč,  tel. 739 052 730,  568 843 114,   cstv.trebic @seznam.cz</w:t>
      </w:r>
      <w:r>
        <w:rPr/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práva č. 01/14  ze schůze Rady RCSPV Třebíč ze  dne 7.1.2014 </w:t>
      </w:r>
    </w:p>
    <w:p>
      <w:pPr>
        <w:pStyle w:val="Normal"/>
        <w:rPr/>
      </w:pPr>
      <w:r>
        <w:rPr/>
        <w:t xml:space="preserve">Přítomní  :   Hloušek,  Štěrba, Mertlová, Kokeš, </w:t>
      </w:r>
    </w:p>
    <w:p>
      <w:pPr>
        <w:pStyle w:val="Normal"/>
        <w:rPr/>
      </w:pPr>
      <w:r>
        <w:rPr/>
        <w:t>Omluveni :  Chaloupková, Špačková, Kli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b/>
          <w:u w:val="single"/>
        </w:rPr>
        <w:t xml:space="preserve">1.   </w:t>
      </w:r>
      <w:r>
        <w:rPr>
          <w:u w:val="single"/>
        </w:rPr>
        <w:t xml:space="preserve"> </w:t>
      </w:r>
      <w:r>
        <w:rPr>
          <w:b/>
          <w:u w:val="single"/>
        </w:rPr>
        <w:t>Proběhlé akce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04.12.2013   </w:t>
      </w:r>
      <w:r>
        <w:rPr>
          <w:b/>
        </w:rPr>
        <w:t>Mikulášská laťka</w:t>
      </w:r>
      <w:r>
        <w:rPr/>
        <w:t xml:space="preserve"> – soutěž ve skoku vysokém, Náměšť n.Os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kci organizoval odbor SPV ZŠ Náměšť, Husova, pod patronací RCSPV.  Zúčastnilo se 96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závodníků – Nám.Husova 64, Hrotovice 20, Tasov 11, Myslibořice 1. Vzhledem k účast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soutěžících ze školních odborů SPV by bylo vhodné zařadit tuto akci do Kalendáře 201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b/>
          <w:u w:val="single"/>
        </w:rPr>
        <w:t>2. Připravované akce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/>
        </w:rPr>
        <w:t>Seminář KASPV</w:t>
      </w:r>
      <w:r>
        <w:rPr/>
        <w:t xml:space="preserve"> – Jihlava, restaurce REBEL v 16.00 h.</w:t>
      </w:r>
    </w:p>
    <w:p>
      <w:pPr>
        <w:pStyle w:val="Normal"/>
        <w:ind w:left="1260" w:hanging="0"/>
        <w:jc w:val="both"/>
        <w:rPr/>
      </w:pPr>
      <w:r>
        <w:rPr/>
        <w:t xml:space="preserve">Za RC se zúčastní 4 zástupci -  Hloušek, Štěrba, Kokeš, Coufal                                                                                          </w:t>
      </w:r>
    </w:p>
    <w:p>
      <w:pPr>
        <w:pStyle w:val="Normal"/>
        <w:ind w:left="12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</w:rPr>
        <w:t>Regionální soutěž ve stolním tenise</w:t>
      </w:r>
      <w:r>
        <w:rPr/>
        <w:t xml:space="preserve"> – Třebíč, ZŠ Na Kopcích</w:t>
      </w:r>
    </w:p>
    <w:p>
      <w:pPr>
        <w:pStyle w:val="Normal"/>
        <w:ind w:left="1260" w:hanging="0"/>
        <w:jc w:val="both"/>
        <w:rPr/>
      </w:pPr>
      <w:r>
        <w:rPr/>
        <w:t>Soutěž mládeže i dospělých organizačně zajistí Rada RCSPV. Zajištění herna+míčky  -Kokeš, diplomy+poháry – Hloušek. Propozice viz PŘÍLOH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1.1-2.2.2014   </w:t>
      </w:r>
      <w:r>
        <w:rPr>
          <w:b/>
        </w:rPr>
        <w:t>Seminář MR ČASPV „BĚŽKY I PĚŠKY“</w:t>
      </w:r>
      <w:r>
        <w:rPr/>
        <w:t xml:space="preserve"> –Nové Město na Moravě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Přihlášky na akci jsou individuální. RCSPV ani KASPV nepřispívá účastníkům.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3. Aktualizace členské základny ČASPV 201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ktualizaci členské základny pro r. 2014 je třeba provést ve dvou frázích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 ČASPV</w:t>
      </w:r>
      <w:r>
        <w:rPr/>
        <w:t xml:space="preserve"> do 28.2.2014 – Aktualizace členů Kokeš </w:t>
      </w:r>
      <w:hyperlink r:id="rId2">
        <w:r>
          <w:rPr>
            <w:rStyle w:val="InternetLink"/>
          </w:rPr>
          <w:t>cstv.trebic@seznam.cz</w:t>
        </w:r>
      </w:hyperlink>
      <w:r>
        <w:rPr/>
        <w:t>, úhrada ČP na ČASP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 KÚ Vysočina</w:t>
      </w:r>
      <w:r>
        <w:rPr/>
        <w:t xml:space="preserve"> seznam dětí a mládeže, kteří </w:t>
      </w:r>
      <w:r>
        <w:rPr>
          <w:b/>
          <w:u w:val="single"/>
        </w:rPr>
        <w:t>nově</w:t>
      </w:r>
      <w:r>
        <w:rPr/>
        <w:t xml:space="preserve"> přistupují do ČASPV od 1.1.2014 – Hloušek </w:t>
      </w:r>
      <w:r>
        <w:rPr>
          <w:u w:val="single"/>
        </w:rPr>
        <w:t>vitezslav.hlousek@seznam.cz</w:t>
      </w:r>
      <w:r>
        <w:rPr/>
        <w:t>. Novou mládež hlaste na formuláři – viz PŘÍLOH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kud má odbor SPV nejasnosti ve jmenném seznamu čl. základny, požádejte p. Kokeše o zaslání aktuálního seznamu k 31.12.2013.  Podrobnosti viz dále </w:t>
      </w:r>
      <w:r>
        <w:rPr>
          <w:b/>
        </w:rPr>
        <w:t>METODICKÝ DOP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u w:val="single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4. Různé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</w:t>
      </w:r>
      <w:r>
        <w:rPr/>
        <w:t xml:space="preserve">-    Dotace KASPV z KÚ Vysočina na akce pro děti a mládež za r. 2013 byly odeslány   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/>
        <w:t>odborům SPV do 15.12.2014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V r. 2014 bude sledována aktivita odborů SPV pro finanční ohodnocení aktivních odborů. Systém bodového hodnocení odborů za účast na regionálních a vyšších akcích pro děti a mládež bude předložen k projednání a schválení na  Valné hromadě RCSPV 29.4.2014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gionální přehlídka pohybových skladeb Třebíč 5.4.2014 bude mít mírně upravené propozice pro vyhodnocení skladeb, ostatní zůstává. Propozice viz PŘÍLOH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Do Kalendáře akcí na r. 2014 si doplňte </w:t>
      </w:r>
      <w:r>
        <w:rPr>
          <w:u w:val="single"/>
        </w:rPr>
        <w:t>termín Valné hromady RCSPV – 29.4.201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řílohy:   </w:t>
      </w:r>
      <w:r>
        <w:rPr>
          <w:bCs/>
        </w:rPr>
        <w:t>-    Propozice Stolní teni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zvánka na metodický seminář BĚŽKY I PĚŠK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ormulář pro hlášení nové mládeže od 1.1.2014 pro KÚ Vysoči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pozice Regionální přehlídky pódiovek 2014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ritéria aktivity 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říští schůze Rady RCSPV:  4.2.2014 ve 14.30 h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Mgr. Vítězslav Hloušek, v.r. 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předseda Rady RCSPV Třebí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METODICKÝ DOPIS  k  aktualizaci členské základny v odborech  SPV RCSPV Třebíč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Aktualizaci členské základny v odborech SPV pro r. 2014 je třeba provést ze dvou hledisek: </w:t>
      </w:r>
    </w:p>
    <w:p>
      <w:pPr>
        <w:pStyle w:val="Normal"/>
        <w:jc w:val="both"/>
        <w:rPr>
          <w:bCs/>
        </w:rPr>
      </w:pPr>
      <w:r>
        <w:rPr>
          <w:bCs/>
        </w:rPr>
        <w:t>1. Všichni členové odboru pro ČASPV</w:t>
      </w:r>
    </w:p>
    <w:p>
      <w:pPr>
        <w:pStyle w:val="Normal"/>
        <w:jc w:val="both"/>
        <w:rPr>
          <w:bCs/>
        </w:rPr>
      </w:pPr>
      <w:r>
        <w:rPr>
          <w:bCs/>
        </w:rPr>
        <w:t>2. Mládež do 18 let pro KÚ Vysoč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 Aktualizace členské základny pro ČASPV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Cs/>
        </w:rPr>
        <w:t xml:space="preserve">Tato aktualizace </w:t>
      </w:r>
      <w:r>
        <w:rPr/>
        <w:t>bude provedena stejně jako v minulých letech: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Do 28.2.2014</w:t>
      </w:r>
      <w:r>
        <w:rPr/>
        <w:t xml:space="preserve"> nahlásí odbory SPV p. Kokešovi (</w:t>
      </w:r>
      <w:r>
        <w:rPr>
          <w:i/>
          <w:sz w:val="16"/>
          <w:szCs w:val="16"/>
        </w:rPr>
        <w:t xml:space="preserve">na E-mail </w:t>
      </w:r>
      <w:r>
        <w:rPr>
          <w:i/>
          <w:sz w:val="20"/>
          <w:szCs w:val="20"/>
        </w:rPr>
        <w:t>cstv)</w:t>
      </w:r>
      <w:r>
        <w:rPr/>
        <w:t xml:space="preserve"> jména </w:t>
      </w:r>
      <w:r>
        <w:rPr>
          <w:u w:val="single"/>
        </w:rPr>
        <w:t>vyřazených členů ze seznamu 2013</w:t>
      </w:r>
      <w:r>
        <w:rPr/>
        <w:t xml:space="preserve"> a jména </w:t>
      </w:r>
      <w:r>
        <w:rPr>
          <w:u w:val="single"/>
        </w:rPr>
        <w:t xml:space="preserve">nových členů od 1.1.2014. </w:t>
      </w:r>
      <w:r>
        <w:rPr/>
        <w:t xml:space="preserve"> Ten již zajistí předání aktualizovaného seznamu do Centrální evidence členů ČASPV.  </w:t>
      </w:r>
      <w:r>
        <w:rPr>
          <w:u w:val="single"/>
        </w:rPr>
        <w:t xml:space="preserve">Nehlaste p. Kokešovi celou novou základnu odboru, pouze změny!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Do stejného termínu odešlou odbory SPV platbu členských příspěvků za mládež (50,-) a dospělé (100,-) převodním příkazem na účet ČASPV s patřičným </w:t>
      </w:r>
      <w:r>
        <w:rPr>
          <w:b/>
        </w:rPr>
        <w:t>v.s</w:t>
      </w:r>
      <w:r>
        <w:rPr/>
        <w:t xml:space="preserve">. i </w:t>
      </w:r>
      <w:r>
        <w:rPr>
          <w:b/>
        </w:rPr>
        <w:t>s.s.</w:t>
      </w:r>
      <w:r>
        <w:rPr/>
        <w:t xml:space="preserve"> Pro kontrolu se přesvědčte, zda s.s. na vašem převodním příkazu souhlasí s počtem dospělých a mládeže ve vaší eviden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i/>
          <w:highlight w:val="lightGray"/>
        </w:rPr>
        <w:t>Pro nové funkcionáře či účetní v odborech SPV uvádím VZOR  převodního příkazu:</w:t>
      </w:r>
    </w:p>
    <w:p>
      <w:pPr>
        <w:pStyle w:val="Normal"/>
        <w:jc w:val="both"/>
        <w:rPr>
          <w:i/>
          <w:i/>
          <w:highlight w:val="lightGray"/>
          <w:u w:val="single"/>
        </w:rPr>
      </w:pPr>
      <w:r>
        <w:rPr>
          <w:rFonts w:eastAsia="Times New Roman"/>
          <w:i/>
          <w:highlight w:val="lightGray"/>
        </w:rPr>
        <w:t xml:space="preserve"> </w:t>
      </w:r>
      <w:r>
        <w:rPr>
          <w:i/>
          <w:highlight w:val="lightGray"/>
          <w:u w:val="single"/>
        </w:rPr>
        <w:t>TJ Sokol Domamil - 14 dospělých, 24 mládeže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Číslo účtu ČASPV        53437011/0100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b/>
          <w:i/>
          <w:highlight w:val="lightGray"/>
        </w:rPr>
        <w:t>v.s.                                     4004006</w:t>
      </w:r>
      <w:r>
        <w:rPr>
          <w:i/>
          <w:highlight w:val="lightGray"/>
        </w:rPr>
        <w:t xml:space="preserve">           </w:t>
      </w:r>
      <w:r>
        <w:rPr>
          <w:i/>
          <w:sz w:val="16"/>
          <w:szCs w:val="16"/>
          <w:highlight w:val="lightGray"/>
        </w:rPr>
        <w:t>(číslo odboru SPV bez koncového 145, je uváděno v materiálech z valných hromad RCSPV)</w:t>
      </w:r>
    </w:p>
    <w:p>
      <w:pPr>
        <w:pStyle w:val="Normal"/>
        <w:jc w:val="both"/>
        <w:rPr>
          <w:i/>
          <w:i/>
          <w:sz w:val="16"/>
          <w:szCs w:val="16"/>
          <w:highlight w:val="lightGray"/>
        </w:rPr>
      </w:pPr>
      <w:r>
        <w:rPr>
          <w:b/>
          <w:i/>
          <w:highlight w:val="lightGray"/>
        </w:rPr>
        <w:t>s.s.                                      140024</w:t>
      </w:r>
      <w:r>
        <w:rPr>
          <w:i/>
          <w:highlight w:val="lightGray"/>
        </w:rPr>
        <w:t xml:space="preserve">             </w:t>
      </w:r>
      <w:r>
        <w:rPr>
          <w:i/>
          <w:sz w:val="16"/>
          <w:szCs w:val="16"/>
          <w:highlight w:val="lightGray"/>
        </w:rPr>
        <w:t>(formát s.s.:    počet dospělých 00 počet mládeže)</w:t>
      </w:r>
    </w:p>
    <w:p>
      <w:pPr>
        <w:pStyle w:val="Normal"/>
        <w:jc w:val="both"/>
        <w:rPr>
          <w:i/>
          <w:i/>
        </w:rPr>
      </w:pPr>
      <w:r>
        <w:rPr>
          <w:i/>
          <w:highlight w:val="lightGray"/>
        </w:rPr>
        <w:t xml:space="preserve">Odvod na ČASPV:   14x100,-= 1.400,-Kč  +   24x50,-=1.200,-Kč. </w:t>
      </w:r>
      <w:r>
        <w:rPr>
          <w:b/>
          <w:i/>
          <w:highlight w:val="lightGray"/>
        </w:rPr>
        <w:t>Celkem bude odesláno 2.600,-Kč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formaci o provedení platby za ČP zašlete, prosím také předsedovi Rady RCSPV p. Hlouškovi spolu s uvedením  s.s. platby, aby bylo možné operativně řešit případné rozpory (</w:t>
      </w:r>
      <w:r>
        <w:rPr>
          <w:i/>
          <w:sz w:val="16"/>
          <w:szCs w:val="16"/>
        </w:rPr>
        <w:t xml:space="preserve">Členská základna </w:t>
      </w:r>
      <w:r>
        <w:rPr>
          <w:i/>
        </w:rPr>
        <w:t xml:space="preserve">X </w:t>
      </w:r>
      <w:r>
        <w:rPr>
          <w:i/>
          <w:sz w:val="16"/>
          <w:szCs w:val="16"/>
        </w:rPr>
        <w:t>úhrada ČP)</w:t>
      </w:r>
      <w:r>
        <w:rPr/>
        <w:t>. Na vyřešení nesrovnalostí s ČASPV nám bude zbývat pouze 10 dnů. Pak bude nová čl. základna pro 2014 uzavř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Aktualizace seznamu d</w:t>
      </w:r>
      <w:r>
        <w:rPr>
          <w:b/>
        </w:rPr>
        <w:t>ětí a mládeže pro KÚ Vysočina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 xml:space="preserve">KÚ Vysočina vyžaduje pro přidělení dotace na akce pro děti a mládež jmenný seznam mládeže v odboru SPV včetně data narození a činnosti (oddílu). I když řada naší mládeže navštěvuje činnosti v SPV i v ČSTV, neuvádějte u našich členů činnosti, které má v klasifikaci také ČSTV (fotbal, atletika, rekreační sport, aerobik, …). Pokud je u stejného jména uvedena stejná činnost v ČSTV bi v SPV, pak KÚ krátí tuto dotaci „na hlavu“ na 50% jako „dvojí členství“. Nemá to sice logiku, ale musíme se podřídit požadavkům donátora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Jmenný seznam mládeže pro KÚ Vysočina máme s odbory SPV odsouhlasený k 31.12.2013. Protože od 1.1.2014 někde přistoupí do odboru SPV noví mládežníci, nahlašte tyto </w:t>
      </w:r>
      <w:r>
        <w:rPr>
          <w:u w:val="single"/>
        </w:rPr>
        <w:t>nové mládežníky do 18 let včetně</w:t>
      </w:r>
      <w:r>
        <w:rPr/>
        <w:t xml:space="preserve">  (ročník 1996 a mladší) p.Hlouškovi - </w:t>
      </w:r>
      <w:r>
        <w:rPr>
          <w:i/>
          <w:u w:val="single"/>
        </w:rPr>
        <w:t>včetně jejich činností</w:t>
      </w:r>
      <w:r>
        <w:rPr/>
        <w:t xml:space="preserve"> - </w:t>
      </w:r>
      <w:r>
        <w:rPr>
          <w:b/>
          <w:u w:val="single"/>
        </w:rPr>
        <w:t>do 31.1.2014.</w:t>
      </w:r>
      <w:r>
        <w:rPr/>
        <w:t xml:space="preserve">  K tomuto nahlášení použijte Formulář, který je přílohou Zápisu č.01/14. Text neprovádějte ve  velkých písmenech! Takový text nejde přehodit na normální písmo a KÚ ho nebere. Mládežníci, kteří nebudou do 31.1. nahlášeni p. Hlouškovi, nebudou zahrnuti do dotačního systému KÚ Vysočin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Tento seznam nové mládeže není vázán na zaplacení úhrady ČP na ČASPV. Platbu za ČP těchto mládežníků provedete současně až s dospělými do úhrady ČP za celý odbor SPV do 28.2.2014 (Bod 1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</w:t>
      </w:r>
      <w:r>
        <w:rPr>
          <w:bCs/>
        </w:rPr>
        <w:t>Mgr. Vítězslav Hloušek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  <w:r>
        <w:rPr>
          <w:bCs/>
        </w:rPr>
        <w:t>předseda Rady RCSPV Třebí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.S.   Omlouvám se všem, kteří shora uvedené pokyny znají a řídí se jimi. Každoročně však více než 30% odborů podává na ČASPV rozporné informace (</w:t>
      </w:r>
      <w:r>
        <w:rPr>
          <w:bCs/>
          <w:i/>
          <w:sz w:val="16"/>
          <w:szCs w:val="16"/>
        </w:rPr>
        <w:t>členové X ČP)</w:t>
      </w:r>
      <w:r>
        <w:rPr>
          <w:bCs/>
          <w:i/>
        </w:rPr>
        <w:t xml:space="preserve"> </w:t>
      </w:r>
      <w:r>
        <w:rPr>
          <w:bCs/>
        </w:rPr>
        <w:t>a je mi trapné tyto nesrovnalosti vysvětlovat. Víť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350"/>
        </w:tabs>
        <w:ind w:left="13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4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4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Char7">
    <w:name w:val=" Char7"/>
    <w:basedOn w:val="Standardnpsmoodstavce"/>
    <w:qFormat/>
    <w:rPr>
      <w:rFonts w:eastAsia="Times New Roman"/>
      <w:b/>
      <w:sz w:val="40"/>
      <w:szCs w:val="20"/>
    </w:rPr>
  </w:style>
  <w:style w:type="character" w:styleId="Char5">
    <w:name w:val=" Char5"/>
    <w:basedOn w:val="Standardnpsmoodstavce"/>
    <w:qFormat/>
    <w:rPr>
      <w:rFonts w:eastAsia="Times New Roman"/>
      <w:b/>
      <w:szCs w:val="20"/>
      <w:u w:val="single"/>
    </w:rPr>
  </w:style>
  <w:style w:type="character" w:styleId="Char2">
    <w:name w:val=" Char2"/>
    <w:basedOn w:val="Standardnpsmoodstavce"/>
    <w:qFormat/>
    <w:rPr>
      <w:rFonts w:eastAsia="Times New Roman"/>
      <w:b/>
      <w:sz w:val="44"/>
      <w:szCs w:val="20"/>
    </w:rPr>
  </w:style>
  <w:style w:type="character" w:styleId="Char1">
    <w:name w:val=" Char1"/>
    <w:basedOn w:val="Standardnpsmoodstavce"/>
    <w:qFormat/>
    <w:rPr>
      <w:rFonts w:eastAsia="Times New Roman"/>
      <w:szCs w:val="20"/>
    </w:rPr>
  </w:style>
  <w:style w:type="character" w:styleId="Char3">
    <w:name w:val=" Char3"/>
    <w:basedOn w:val="Standardnpsmoodstavce"/>
    <w:qFormat/>
    <w:rPr>
      <w:rFonts w:eastAsia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6">
    <w:name w:val=" Char6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4">
    <w:name w:val=" Char4"/>
    <w:basedOn w:val="Standardnpsmoodstavc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0"/>
      <w:jc w:val="both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.trebic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25:00Z</dcterms:created>
  <dc:creator>ČSTV Třebíč</dc:creator>
  <dc:description/>
  <cp:keywords/>
  <dc:language>en-US</dc:language>
  <cp:lastModifiedBy> </cp:lastModifiedBy>
  <cp:lastPrinted>2014-01-04T18:42:00Z</cp:lastPrinted>
  <dcterms:modified xsi:type="dcterms:W3CDTF">2014-01-08T08:04:00Z</dcterms:modified>
  <cp:revision>21</cp:revision>
  <dc:subject/>
  <dc:title>Regionální centrum SPORT PRO VŠECHNY Třebíč</dc:title>
</cp:coreProperties>
</file>